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求职的自我介绍英语"/>
      <w:r>
        <w:rPr/>
        <w:t>面试求职的自我介绍英语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Ihopeicanmakeagoodperformancetoday.I’mconfidentthatIcansucceed.</w:t>
      </w:r>
    </w:p>
    <w:p>
      <w:pPr>
        <w:pStyle w:val="Normal"/>
        <w:rPr/>
      </w:pPr>
      <w:r>
        <w:rPr/>
        <w:t>Nowiwillintroducemyselfbriefly.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’mcapableofmoreresponsibilities,soIdecidedtochangemyjob.AndinAugust2004,IleftQingDaotoBeiJingandworkedforaforeignenterpriseasaautomationsoftwaretestengineer.BecauseIwanttochangemyworkingenvironment,I’dliketofindajobwhichismorechallenging.Morover.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’magoodteamplayerandI’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