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校园文明演讲稿2023年"/>
      <w:r>
        <w:rPr/>
        <w:t>关于校园文明演讲稿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由于网络暴力游戏的影响，现在学校里发生在同学们中的不文明事，真的是越来越多了，所以，我要在此给大家提点建议，希望能够对校园的精神文明建设有所帮助。</w:t>
      </w:r>
    </w:p>
    <w:p>
      <w:pPr>
        <w:pStyle w:val="Normal"/>
        <w:rPr/>
      </w:pPr>
      <w:r>
        <w:rPr/>
        <w:t>首先，我们应该杜绝脏话，每次课间休息时，都会有人因为各种事情发生争执，争执的过了头，就常常会冒出一些脏话来了。有时候还你一句我一句的，简直是不堪入耳。如果无人从中劝阻，争执的过了火，还会仿照暴力游戏中的情节大打出手，严重时甚至打得头破血流。我认为，同学之间都应该讲文明用语，人与人之间更要多些礼貌，多点和谐。大家相处时都做到谦和礼让、友好相处，这样不是很好吗</w:t>
      </w:r>
      <w:r>
        <w:rPr/>
        <w:t>?</w:t>
      </w:r>
    </w:p>
    <w:p>
      <w:pPr>
        <w:pStyle w:val="Normal"/>
        <w:rPr/>
      </w:pPr>
      <w:r>
        <w:rPr/>
        <w:t>其次，就是要爱护校园环境，不能乱扔垃圾，也不可随地吐痰。在校园里随处可见一地的纸屑，甚至在墙壁上乱涂乱画，这虽然在少数人眼中似乎是小事一桩，只不过在日常检查中会给班级扣一点分，好像并不影响什么。可这却关乎每个人的道德修养，对我们自小就养成一个健康文明的良好习惯影响却是极大。所以我希望，同学们一定要每个人都“从我做起”，人人讲卫生，处处讲文明，使我们的校园干干净净、舒舒适适，既可以使我们在一个极为良好的学习环境中学习，达到最好的学习效果</w:t>
      </w:r>
      <w:r>
        <w:rPr/>
        <w:t>;</w:t>
      </w:r>
      <w:r>
        <w:rPr/>
        <w:t>又能够让我们养成一个良好的日常行为习惯，将来走上社会，也能做到遇事彬彬有礼。</w:t>
      </w:r>
    </w:p>
    <w:p>
      <w:pPr>
        <w:pStyle w:val="Normal"/>
        <w:rPr/>
      </w:pPr>
      <w:r>
        <w:rPr/>
        <w:t>最后，我们应该行动起来，坚决抵制那些暴力的网络游戏，如果要玩，也只玩些对开发大脑有帮助的益智游戏，以帮助提高学习的思维能力。从现在做起，从小我做起，从生活中的点点滴滴做起，为我们的校园文明做贡献。将校园建设成一个文明、美好的新天地，是需要我们大家的共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同学们越来越文明，希望我们的校园越来越和谐，我们的生活越来越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