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喝酒保证书300字"/>
      <w:r>
        <w:rPr/>
        <w:t>不喝酒保证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天我要向老婆和父母忏悔，因为我在近两年内一直深陷泥潭，迷失自我。长达几年的缺开生涯让我失去了睿智，变得不思进取，颓废不堪。我心中一直亏欠我的父母、老婆以及儿子，对他们缺少更多的关爱。令人庆幸的是，她们以及身边的朋友一直没有放弃我，时刻对我敲响警钟，使我在今天能够如梦初醒，逆转人生</w:t>
      </w:r>
      <w:r>
        <w:rPr/>
        <w:t>!</w:t>
      </w:r>
      <w:r>
        <w:rPr/>
        <w:t>如果我是市长，我一定会给他们颁好市民奖…我知道我的错不在于喝酒本身，而在于频率、时间和数量，我在用有限的生命对抗无限的青岛啤酒。我逐渐的远离了健康的体魄，规律的生活和幸福的家庭</w:t>
      </w:r>
      <w:r>
        <w:rPr/>
        <w:t>!</w:t>
      </w:r>
      <w:r>
        <w:rPr/>
        <w:t>今天我在家人面前低下了头，我意识到我快而立之年了，人生的重心需要转移了，希望她们能够原谅我的愚昧和无知，我一直有罪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