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发言稿范文"/>
      <w:r>
        <w:rPr/>
        <w:t>学校发言稿范文</w:t>
      </w:r>
      <w:bookmarkEnd w:id="0"/>
    </w:p>
    <w:p>
      <w:pPr>
        <w:pStyle w:val="Normal"/>
        <w:rPr/>
      </w:pPr>
      <w:r>
        <w:rPr/>
        <w:t>尊敬的各位领导、各高校研究生代表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黑龙江省研究生校园媒体座谈会在我校召开之际，我谨代表哈医大各位领导老师，向莅临本次活动的领导老师同学们，表示热烈的欢迎和衷心的感谢</w:t>
      </w:r>
      <w:r>
        <w:rPr/>
        <w:t>!</w:t>
      </w:r>
    </w:p>
    <w:p>
      <w:pPr>
        <w:pStyle w:val="Normal"/>
        <w:rPr/>
      </w:pPr>
      <w:r>
        <w:rPr/>
        <w:t>我校始建于</w:t>
      </w:r>
      <w:r>
        <w:rPr/>
        <w:t>1926</w:t>
      </w:r>
      <w:r>
        <w:rPr/>
        <w:t>年，由中国医学先驱伍连德博士创建。学校历经</w:t>
      </w:r>
      <w:r>
        <w:rPr/>
        <w:t>80</w:t>
      </w:r>
      <w:r>
        <w:rPr/>
        <w:t>余年的发展建设，传承了伍连德博士“赤诚爱国、自强创业”的精神，发扬了中国工农红军卫校“政治坚定、技术优良”的光荣传统，秉承“木直中绳、博学载医”的校训，综合实力不断增强。具有相当的发展规模和鲜明的办学特色，已经跻身于全国高等医学院校前列。我校始终注重研究生的素质教育，近几年来，研究生校园文化活动丰富多彩，研究生传媒中心作为校园媒介组织，无论在网络还是平面报纸上，都呈现了鲜活的力量，展现了医大研究生的风采。研究生传媒中心在加强校园文化建设，创建文明和谐校园环境方面发挥了重要作用。通过师生的共同努力，我校特色校园文化建设已逐渐显现出来，但与我们兄弟学校相比，我们还有很大差距，还需要急需加倍努力。此次校园媒体座谈会给我们提供了一个相互交流的平台，也是一个加深了解、增进友谊的平台，同时更是为我们提供了一个难得的学习机会，这个机会将更加促进我校研究生媒体的成长与进步。参加这次活动的领导和师生都具有渊博的知识和丰富的经验，希望大家真诚交流，畅所欲言，让我们研究生媒体共同发展，共同进步。</w:t>
      </w:r>
    </w:p>
    <w:p>
      <w:pPr>
        <w:pStyle w:val="Normal"/>
        <w:rPr/>
      </w:pPr>
      <w:r>
        <w:rPr/>
        <w:t>我们相信：通过这次座谈会，必将进一步增进各高校媒体之间的交流，增进兄弟学校的友谊</w:t>
      </w:r>
      <w:r>
        <w:rPr/>
        <w:t>;</w:t>
      </w:r>
      <w:r>
        <w:rPr/>
        <w:t>必将进一步增进通联站的影响力，促进研究生媒体的提高。你们的经验和指点将提高我校研究生媒体的质量，使研究生媒体建设迈上新台阶。最后再次感谢各位领导、老师、同学的到来，预祝此次研究生媒体座谈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