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泪感恩致辞集锦五"/>
      <w:r>
        <w:rPr/>
        <w:t>催泪感恩致辞集锦五</w:t>
      </w:r>
      <w:bookmarkEnd w:id="0"/>
    </w:p>
    <w:p>
      <w:pPr>
        <w:pStyle w:val="Normal"/>
        <w:rPr/>
      </w:pPr>
      <w:r>
        <w:rPr/>
        <w:t>尊敬的演讲团嘉宾，各位家长朋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，感谢演讲团的嘉宾远道而来，对我们学校工作的理解和关心</w:t>
      </w:r>
      <w:r>
        <w:rPr/>
        <w:t>;</w:t>
      </w:r>
      <w:r>
        <w:rPr/>
        <w:t>同时，也感谢家长朋友们能在百忙之中准时到会。</w:t>
      </w:r>
    </w:p>
    <w:p>
      <w:pPr>
        <w:pStyle w:val="Normal"/>
        <w:rPr/>
      </w:pPr>
      <w:r>
        <w:rPr/>
        <w:t>今天，请各位家长来参加演讲会，是为了一个共同的目的，那就是让孩子成龙成风，有所作为。有的孩子勤奋好学，成绩优异，还能主动帮家长做家务。但有的孩子却不体谅父母的辛苦，骄横任性，学习不努力，讲吃讲穿</w:t>
      </w:r>
      <w:r>
        <w:rPr/>
        <w:t>;</w:t>
      </w:r>
      <w:r>
        <w:rPr/>
        <w:t>不懂得老师的良苦用心</w:t>
      </w:r>
      <w:r>
        <w:rPr/>
        <w:t>;</w:t>
      </w:r>
      <w:r>
        <w:rPr/>
        <w:t>不懂得尊重老师</w:t>
      </w:r>
      <w:r>
        <w:rPr/>
        <w:t>;</w:t>
      </w:r>
      <w:r>
        <w:rPr/>
        <w:t>不懂得理解老师</w:t>
      </w:r>
      <w:r>
        <w:rPr/>
        <w:t>;</w:t>
      </w:r>
      <w:r>
        <w:rPr/>
        <w:t>不懂得感恩父母。</w:t>
      </w:r>
    </w:p>
    <w:p>
      <w:pPr>
        <w:pStyle w:val="Normal"/>
        <w:rPr/>
      </w:pPr>
      <w:r>
        <w:rPr/>
        <w:t>为了给你和你的孩子搭建一个感恩教育的广阔平台，让感恩的力量在家庭、学校之间传播延伸，我们有幸邀请到了北京感恩励志文化传播有限公司，来到我校给全体师生和家长朋友做精彩的演讲，能够倾听北京专家精彩演讲的机会很是难得，希望家长朋友、学生、老师们认真聆听专家的教诲</w:t>
      </w:r>
      <w:r>
        <w:rPr/>
        <w:t>!</w:t>
      </w:r>
      <w:r>
        <w:rPr/>
        <w:t>自觉遵守会场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演讲会，语言奔放激昂，内容详实感人，听后对学生是一次心灵的洗礼、思想的震撼。能激发学生学习激情，提升他们的学习效率。望各位家长听后能按专家的指点，与学校一起共同承担教育孩子的责任。预祝演讲取得圆满成功</w:t>
      </w:r>
      <w:r>
        <w:rPr/>
        <w:t>!</w:t>
      </w:r>
      <w:r>
        <w:rPr/>
        <w:t>下面让我们以热烈的掌声欢迎演讲团给我们作精彩的演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