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教师老师演讲稿"/>
      <w:r>
        <w:rPr/>
        <w:t>最美教师老师演讲稿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《让爱在我们手中传递》</w:t>
      </w:r>
    </w:p>
    <w:p>
      <w:pPr>
        <w:pStyle w:val="Normal"/>
        <w:rPr/>
      </w:pPr>
      <w:r>
        <w:rPr/>
        <w:t>通过师德师风学习，让我懂得了很多，也让我知道了，教师的道德素质比教师的文化素质更为重要，教师的道德是教师的灵魂，师德是教师人格特征的直接体现。也是从学习中我知道了开展师德师风活动的重要性。爱就是无私的奉献，站在三尺讲台，学高为师、身正为范，哪怕青丝化白发，教师依旧在奉献着。愿所有的学生超越自己，面对满园春色，只是欣赏，从不占据</w:t>
      </w:r>
      <w:r>
        <w:rPr/>
        <w:t>;</w:t>
      </w:r>
      <w:r>
        <w:rPr/>
        <w:t>遍野的桃李，只是培养，从不索取。如春蚕吐丝，日复一日年复一年，用生命的金丝编织祖国的明天。</w:t>
      </w:r>
    </w:p>
    <w:p>
      <w:pPr>
        <w:pStyle w:val="Normal"/>
        <w:rPr/>
      </w:pPr>
      <w:r>
        <w:rPr/>
        <w:t>大海是小溪的目标，爱学生是我们的目标。大海辽阔无边，波澜壮阔，犹如我们对学生的爱，有一种雄壮的美</w:t>
      </w:r>
      <w:r>
        <w:rPr/>
        <w:t>;</w:t>
      </w:r>
      <w:r>
        <w:rPr/>
        <w:t>小溪曲折宛转，源远流长，恰似我们的工作，有一种平淡的美。平淡的生活因为有了这种伟大的爱而变得不平凡。人类文明薪火相传、生生不息，是谁将这星火播撒，将人类文明传递</w:t>
      </w:r>
      <w:r>
        <w:rPr/>
        <w:t>?</w:t>
      </w:r>
      <w:r>
        <w:rPr/>
        <w:t>是教师。</w:t>
      </w:r>
    </w:p>
    <w:p>
      <w:pPr>
        <w:pStyle w:val="Normal"/>
        <w:rPr/>
      </w:pPr>
      <w:r>
        <w:rPr/>
        <w:t>有人说教师从事的是爱的教育，薪传之道，求知的火把传了出去，发光发热，火烧得比原来的更旺，让学生比自己更好，而且教育是有教无类，明知学生顽劣，也非教不可。我们从事了教师这一职业就要有：“历尽艰难不悔，只是许身献孺子”的信念。这是对学生的一种全身心的无私无悔的爱，这种爱是师德之本，师善之流。</w:t>
      </w:r>
    </w:p>
    <w:p>
      <w:pPr>
        <w:pStyle w:val="Normal"/>
        <w:rPr/>
      </w:pPr>
      <w:r>
        <w:rPr/>
        <w:t>教师的工作是平凡的，也是单调的，每天按时上下班，课堂讲授，课后批改与辅导，业余谈心帮助学生，而正是在这种看似平凡而琐碎的工作中渗透着对学生的爱。师爱就如溪流，清澈甘甜，润泽学生的心田</w:t>
      </w:r>
      <w:r>
        <w:rPr/>
        <w:t>;</w:t>
      </w:r>
      <w:r>
        <w:rPr/>
        <w:t>师爱如诗如画，意韵深远，陶冶学生的情操</w:t>
      </w:r>
      <w:r>
        <w:rPr/>
        <w:t>;</w:t>
      </w:r>
      <w:r>
        <w:rPr/>
        <w:t>师爱如露珠，滋润吐艳的花朵</w:t>
      </w:r>
      <w:r>
        <w:rPr/>
        <w:t>;</w:t>
      </w:r>
      <w:r>
        <w:rPr/>
        <w:t>师爱如泥土，无私奉献养分。</w:t>
      </w:r>
    </w:p>
    <w:p>
      <w:pPr>
        <w:pStyle w:val="Normal"/>
        <w:rPr/>
      </w:pPr>
      <w:r>
        <w:rPr/>
        <w:t>在我们身边，关心爱护学生，无私奉献的教师不胜枚举。一颗心被点燃，被照亮，这个世界就多一分光明与温暖，我想这应该是师爱的力量吧。师爱是一种催化剂，能有效催化学生身心的良好变化。同时，我们教师也可以借助师爱获得丰硕的教育成果。我们不难想象一个不关心，不爱护学生的教师，是不会在工作中做出优异的成绩，不是吗</w:t>
      </w:r>
      <w:r>
        <w:rPr/>
        <w:t>?</w:t>
      </w:r>
    </w:p>
    <w:p>
      <w:pPr>
        <w:pStyle w:val="Normal"/>
        <w:rPr/>
      </w:pPr>
      <w:r>
        <w:rPr/>
        <w:t>榜样的力量是无穷的，教师就是通过自己的榜样力量来影响学生的。在与学生的交往中，教师的人格品行会潜移默化的发生着作用，使他们在不知不觉中受着教师的人格品行的影响，从而凝结为自己的内在品质，“千教万教教人求真”可见教师不仅是学生学习的指导者，更是学生成长路上的引路人。</w:t>
      </w:r>
    </w:p>
    <w:p>
      <w:pPr>
        <w:pStyle w:val="Normal"/>
        <w:rPr/>
      </w:pPr>
      <w:r>
        <w:rPr/>
        <w:t>爱的教育要求我们帮助学生养成良好的行为习惯，教师要做好这一工作，在平常生活中要处处以身作则，为学生树立榜样，要注意自己的师表形象，遵守社会公德，衣着整洁得体，语言规范健康，举止文明礼貌，严于律己，作风正派，注意自省、自察、自纠，自己做到再去要求学生，不做“说话的巨人，行动的矮子”。我们学校，以前校园环境卫生不是很好，零食口袋、废纸片等随处可见。为改变这一现象，学校为师生划定了环境区，并制定了卫生细则。规定出来后，我校教师身体力行，每天保持教师环境区整洁干净，校园内有垃圾，老师主动捡起来丢入垃圾桶。陈校长多次带领学生清扫垃圾池以及校门囗的下水道，在老师的带动下，学生的行为也发生了变化：乱扔垃圾的现象没有了，教室窗户明净了，校园环境有了非常大的改观。“其身正，不令而行”可见身教是多么重要啊</w:t>
      </w:r>
      <w:r>
        <w:rPr/>
        <w:t>!</w:t>
      </w:r>
      <w:r>
        <w:rPr/>
        <w:t>我们应该不断加强自身的修养，树立教师良好的师表风范，展现当代教师的师表新风，从而成为学生心中的楷模，学习的标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