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生自我鉴定范文怎么写"/>
      <w:r>
        <w:rPr/>
        <w:t>三好生自我鉴定范文怎么写</w:t>
      </w:r>
      <w:bookmarkEnd w:id="0"/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_</w:t>
      </w:r>
      <w:r>
        <w:rPr/>
        <w:t>月入学以来，在学校的关怀和老师的帮助下，在父母的疼爱和自身的努力下，我成绩优秀，思想端正，在校表现突出。各个学年，我都有获得学校优秀学生干部的荣誉。</w:t>
      </w:r>
    </w:p>
    <w:p>
      <w:pPr>
        <w:pStyle w:val="Normal"/>
        <w:rPr/>
      </w:pPr>
      <w:r>
        <w:rPr/>
        <w:t>我在校遵守纪律，严守《中学生行为规范》，从来没有过迟到、早退、旷课的不良行为，是一个严于律己的优秀学生。</w:t>
      </w:r>
    </w:p>
    <w:p>
      <w:pPr>
        <w:pStyle w:val="Normal"/>
        <w:rPr/>
      </w:pPr>
      <w:r>
        <w:rPr/>
        <w:t>在平时的生活中该生待友善，尊敬师长，与同学老师关系融洽，行为习惯得到了师生的一致肯定。在校期间该生曾被评为“文明学生”。在课余生活中该生还热心于国家大事，拥护国家的领导。在汶川地震时，我带头捐款，帮助救灾。在奥运火炬传递至桂林时，我也积极参与了火炬的传递活动。对于学校组织的校运会、“校园文化艺术节”等活动中，我也同样积极对待，并且表现不俗。</w:t>
      </w:r>
    </w:p>
    <w:p>
      <w:pPr>
        <w:pStyle w:val="Normal"/>
        <w:rPr/>
      </w:pPr>
      <w:r>
        <w:rPr/>
        <w:t>在平日的学习中，该生保持了自觉而严谨的学习态度。对于学过的例题，我总能举一反三。而对于做错的题目，我也能牢记在心，避免再犯。在历次的年级测试中，我的名次总是位于前列。我曾今在</w:t>
      </w:r>
      <w:r>
        <w:rPr/>
        <w:t>20_</w:t>
      </w:r>
      <w:r>
        <w:rPr/>
        <w:t>年代表学校到南宁参加全国高中数学联赛并获得广西区三等奖，还在在第二十六届全国中学生物理竞赛中获得桂林市一等奖。</w:t>
      </w:r>
    </w:p>
    <w:p>
      <w:pPr>
        <w:pStyle w:val="Normal"/>
        <w:rPr/>
      </w:pPr>
      <w:r>
        <w:rPr/>
        <w:t>我作为班上的学习委员，在自身的不断进取的同时还不忘帮助身边的同学，积极为老师分忧，为班级贡献了自己的力量。我的同桌在我的帮助下，由原来中游水平，渐渐提到到了上游水准。而班上的同学在他的带领下，成绩逐渐提升，班里的学习气氛愈加浓烈，在下课时，大家也都是俯首学习，基本杜绝了扎堆闲谈的现象。到如今，我所在班级里一共有</w:t>
      </w:r>
      <w:r>
        <w:rPr/>
        <w:t>16</w:t>
      </w:r>
      <w:r>
        <w:rPr/>
        <w:t>人获得了</w:t>
      </w:r>
      <w:r>
        <w:rPr/>
        <w:t>_</w:t>
      </w:r>
      <w:r>
        <w:rPr/>
        <w:t>年全国中学生物理竞赛市级以上的奖项，还有</w:t>
      </w:r>
      <w:r>
        <w:rPr/>
        <w:t>5</w:t>
      </w:r>
      <w:r>
        <w:rPr/>
        <w:t>人获得了</w:t>
      </w:r>
      <w:r>
        <w:rPr/>
        <w:t>20_</w:t>
      </w:r>
      <w:r>
        <w:rPr/>
        <w:t>年全国高中数学联赛的区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品德高尚，成绩优秀，工作出色，综合素质高，不愧于“三好学生”的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