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经理工作职责是什么"/>
      <w:r>
        <w:rPr/>
        <w:t>成本经理工作职责是什么</w:t>
      </w:r>
      <w:bookmarkEnd w:id="0"/>
    </w:p>
    <w:p>
      <w:pPr>
        <w:pStyle w:val="Normal"/>
        <w:rPr/>
      </w:pPr>
      <w:r>
        <w:rPr/>
        <w:t>1.</w:t>
      </w:r>
      <w:r>
        <w:rPr/>
        <w:t>编制各阶段目标成本，审核监督各项目目标成本动态执行情况，并对超出预期成本变动范围的情况提出预警意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项目工程成本的测算和经济技术指标的分析工作，提出目标成本调整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体负责目标成本实施过程的管理，包括目标成本的制定、成本过程中的动态管理、供方管理、成本后评估等事宜，并参与成本管理体系的建设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定期深入施工现场，参与设计变更和现场收方、签证的成本监督、抽查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项目各专业相关的专题会和协调会，及时处理和配合完成项目有关的成本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统筹项目的招采计划的编制、执行和达成，负责项目工程招标文件的编制，落实投标单位、组织招投标工作实施和完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主导执行部门工作计划并督促计划的及时达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熟悉市场动态价</w:t>
      </w:r>
      <w:r>
        <w:rPr/>
        <w:t>______</w:t>
      </w:r>
      <w:r>
        <w:rPr/>
        <w:t>政策变化，把握动态成本数据库的准确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统筹协调各专业成本事务，协助部门总监对项目成本团队进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