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交换生英语自我介绍"/>
      <w:r>
        <w:rPr/>
        <w:t>申请交换生英语自我介绍</w:t>
      </w:r>
      <w:bookmarkEnd w:id="0"/>
    </w:p>
    <w:p>
      <w:pPr>
        <w:pStyle w:val="Normal"/>
        <w:rPr/>
      </w:pPr>
      <w:r>
        <w:rPr/>
        <w:t>Goodafternoonprofessors,Ifeelveryhonoredtohavethisopportunityfortheinterview.AndIwilltrymybesttomakeagoodperformance.</w:t>
      </w:r>
    </w:p>
    <w:p>
      <w:pPr>
        <w:pStyle w:val="Normal"/>
        <w:rPr/>
      </w:pPr>
      <w:r>
        <w:rPr/>
        <w:t>NowIwillintroducemyselfbriefly:mynameisZhangMin,Iam21yearsold.AndIamcurrentlyaseniorstudentattheuniversityofscienceandtechnologyBeijing.Mymajorisgerman.Duringmy3-yearstudyintheuniversityasanunder-graduate,Ihavebuiltupasolidfoundationofprofessionalknowledge,aswellasarichexperienceofsocialactivities.</w:t>
      </w:r>
    </w:p>
    <w:p>
      <w:pPr>
        <w:pStyle w:val="Normal"/>
        <w:rPr/>
      </w:pPr>
      <w:r>
        <w:rPr/>
        <w:t>Ontheonehand,IhavepassedCET4,CET6andthegermanprofessionalexamination.AndIhavegotdifferentkindsofscholarships.Besides,Idoalsopayattentiontothepracticeofgerman.Inmyopinion,onecanimprovehislanguageskillsmostquickly,ifoneoftencommunicateswithnativespeakers.Frequently,Ichatandexchangewithgermanoninternationalsocialwebsites.AndIhavesomegermanpenpalsandgermanlanguagepartners,whostudyChineseinBeijing.Ontheotherhand,Iparticipatedinthe60.NationaldaycelebrationandIhaveworkedasagermaninterpretertwice,fromwhichIobtainedalot.Iamveryfondofgerman,soIwanttopursuemymasterdegreehere.</w:t>
      </w:r>
    </w:p>
    <w:p>
      <w:pPr>
        <w:pStyle w:val="Normal"/>
        <w:rPr/>
      </w:pPr>
      <w:r>
        <w:rPr/>
        <w:t>Likemanyyoungsters,Ilikereading,especiallyoriginalgermannovels,listeningtomusicandwatchingmovies,especiallygermanandEnglishmovies.Astomypersonalities,Iamoptimistic,easy-going,withastrongsenseofcooperationandsoon.Ibelievewherethereisawill,thereisa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