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英文自我评价"/>
      <w:r>
        <w:rPr/>
        <w:t>计算机英文自我评价</w:t>
      </w:r>
      <w:bookmarkEnd w:id="0"/>
    </w:p>
    <w:p>
      <w:pPr>
        <w:pStyle w:val="Normal"/>
        <w:rPr/>
      </w:pPr>
      <w:r>
        <w:rPr/>
        <w:t>Iamascholar,studiedatShijiazhuangUniversity,DepartmentofComputerScience,computerapplicationtechnology.</w:t>
      </w:r>
    </w:p>
    <w:p>
      <w:pPr>
        <w:pStyle w:val="Normal"/>
        <w:rPr/>
      </w:pPr>
      <w:r>
        <w:rPr/>
        <w:t>Timeflies,justthreeyearsofuniversitylifeisabouttopass.IntheJingjingcampus,theteacher'steaching,thestudentsloveandtheinfluenceofallaspects,soIgotalotofknowledge,tounderstandalotoftruth.</w:t>
      </w:r>
    </w:p>
    <w:p>
      <w:pPr>
        <w:pStyle w:val="Normal"/>
        <w:rPr/>
      </w:pPr>
      <w:r>
        <w:rPr/>
        <w:t>Inmystudycareer,asanideal,ambitious,Iaminrefininga"normalmind,failingtocalm,calm"attitude.Iamacheerfulperson,fullofconfidence,thecouragetochallengethemselves,goodinterpersonalrelationshipsisbuiltonfrankness,mutualaid,understandingandcommunicationbasedon.Diligent,respectteachers,unitestudents,safeguardingcollectiveinterests,helpfulnessismylearningcriteria.Ihavemasteredtherelevantprofessionalknowledgesuchaswebpagemaking,imageprocessing,Officesoftware,andsoon,withmyowninterestandthreeyearsofstudyandpractice.Extracurricularalsoactivelyreadotheraspectsorrelatedprofessionalbookstoincreasetheirknowledge.Incomputerhardware,Iamfamiliarwithitscompositionprinciple.</w:t>
      </w:r>
    </w:p>
    <w:p>
      <w:pPr>
        <w:pStyle w:val="Normal"/>
        <w:rPr/>
      </w:pPr>
      <w:r>
        <w:rPr/>
        <w:t>Asagraduatingcollegestudent,Iknowthatthreeyearsofuniversitylifeisonlylayingthefoundationforsociety,inthefutureIwillfaceandinthechallenges.ButIwillstrengthandenthusiasmofthehearttofacethesechallenges,learnfromthem,enrichthemselves,soastobetterrealizethevalueoflif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amorecheerfulcharacteroftheboy,butoccasionallyinwardOh,Iworkcarefully,willingtobearhardshipsandstandhardwork,responsibility,flyintheointmentistheloveofoxen,thecommunicationalsoneedstobestrengthened.Ibelievethatmyeffortsarenotthebest,justforbetter!Computerdebugging,computerofficesoftware\cad\basicproficiency.IhaveandTaobaoshop,althoughthelevelisnothigh,butmoreconfidenceonatower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