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梅花魂的教学反思"/>
      <w:r>
        <w:rPr/>
        <w:t>梅花魂的教学反思</w:t>
      </w:r>
      <w:bookmarkEnd w:id="0"/>
    </w:p>
    <w:p>
      <w:pPr>
        <w:pStyle w:val="Normal"/>
        <w:rPr/>
      </w:pPr>
      <w:r>
        <w:rPr/>
        <w:t>上完《梅花魂》这一课，我的心里涌动着一种激动，洋溢着一份感动，久久不能平静，为自己，也为学生。也对语文教学要与学生的实际的结合有了更深的了解。</w:t>
      </w:r>
    </w:p>
    <w:p>
      <w:pPr>
        <w:pStyle w:val="Normal"/>
        <w:rPr/>
      </w:pPr>
      <w:r>
        <w:rPr/>
        <w:t>《梅花魂》这篇课文的教学重点是引导学生领会梅花魂的本质含义，体会外祖父的爱国思乡之情。课文的第</w:t>
      </w:r>
      <w:r>
        <w:rPr/>
        <w:t>13</w:t>
      </w:r>
      <w:r>
        <w:rPr/>
        <w:t>自然段关于外祖父对梅花秉性的阐述是学生理解的难点。</w:t>
      </w:r>
    </w:p>
    <w:p>
      <w:pPr>
        <w:pStyle w:val="Normal"/>
        <w:rPr/>
      </w:pPr>
      <w:r>
        <w:rPr/>
        <w:t>根据我班学生好动好表现的特点，在教学伊始，我让交流自己收集到的有关写梅花的诗词，然后教师出示王冕的《墨梅》，王安石的《梅花》，陈毅的《红梅》，陆游的《咏梅》，以及《咏梅》，让学生吟咏，在吟咏中加深对梅花特点的认识，以及对梅花品性的了解。</w:t>
      </w:r>
    </w:p>
    <w:p>
      <w:pPr>
        <w:pStyle w:val="Normal"/>
        <w:rPr/>
      </w:pPr>
      <w:r>
        <w:rPr/>
        <w:t>接着以读为本把五件事情找出来，然后分析外祖父的“三次流泪”，体会外祖父浓厚的思乡之情。第二课时围绕“珍爱梅图”和“赠墨梅图”体会梅花精神以及外祖父眷恋祖国的心就像那梅花精神。在课快要结束时，适当地引入“我的中国心”这首歌。师生一起跟着音乐唱，在歌声中激发学生的爱国之情，渗透了爱国主义教育。</w:t>
      </w:r>
    </w:p>
    <w:p>
      <w:pPr>
        <w:pStyle w:val="Normal"/>
        <w:rPr/>
      </w:pPr>
      <w:r>
        <w:rPr/>
        <w:t>让学生加深对外祖父思乡之情的理解，升华了学生的情感，同时也深化了对梅花魂的理解。让学生漫步在文化的长廊里，沉浸在浓厚的文化意蕴里，课内外融合，使本节课不仅有了广度，还有了一定的深度。在教材中以小见大，融进大语文教学观，有这样日积月累的教学，小小少年的心便不会拘于孤陋寡闻，视野也一定会达到星垂平野阔的境界。</w:t>
      </w:r>
    </w:p>
    <w:p>
      <w:pPr>
        <w:pStyle w:val="Normal"/>
        <w:rPr/>
      </w:pPr>
      <w:r>
        <w:rPr/>
        <w:t>课题是《梅花魂》，我首先问学生课题《梅花魂》从字面上理解是什么意思，学生回答是梅花的精神。这时我在课题魂字的底下批注精神二字，我紧接着问：“课文哪个自然段向我们介绍了梅花的精神</w:t>
      </w:r>
      <w:r>
        <w:rPr/>
        <w:t>?”</w:t>
      </w:r>
      <w:r>
        <w:rPr/>
        <w:t>学生很快的找到了是课文的第十三自然段。我让学生品读思考：“从第十三自然段中，你知道了梅花的精神是什么</w:t>
      </w:r>
      <w:r>
        <w:rPr/>
        <w:t>?</w:t>
      </w:r>
      <w:r>
        <w:rPr/>
        <w:t>你是从哪体会到的。”通过思考，学生体会到了梅花是不畏严寒，寒冷对其他的花意味着死亡，而对梅花则意味着生存。面对严寒傲然屹立，不屈服。而且体会到梅花是最有品格、有灵魂、有骨气的</w:t>
      </w:r>
      <w:r>
        <w:rPr/>
        <w:t>!</w:t>
      </w:r>
      <w:r>
        <w:rPr/>
        <w:t>不仅如此学生还体会到了，这不仅仅是梅花的精神，而且也是中华儿女，无数中国人的精神他们顶天立地，从不肯低头折节，构筑了我们中华民族的民族魂。于是我问：“中华儿女千千万，具有梅花精神的人数不胜数，你都知道哪些人物</w:t>
      </w:r>
      <w:r>
        <w:rPr/>
        <w:t>?”</w:t>
      </w:r>
      <w:r>
        <w:rPr/>
        <w:t>学生纷纷发言，列举出了许多的古今我国具有梅花精神的英雄人物。我让他们怀着对英雄的崇敬之情来有语气的朗读第十三自然段的时候。令我没有想到的事情发生了，一个同学在读到“她是最有品格、有灵魂、有骨气的呢</w:t>
      </w:r>
      <w:r>
        <w:rPr/>
        <w:t>!”</w:t>
      </w:r>
      <w:r>
        <w:rPr/>
        <w:t>这句话的时候，突然举手提出了这样一个问题：“老师我觉得这句话中的“她”字用错了，应该用这个“它”。</w:t>
      </w:r>
    </w:p>
    <w:p>
      <w:pPr>
        <w:pStyle w:val="Normal"/>
        <w:rPr/>
      </w:pPr>
      <w:r>
        <w:rPr/>
        <w:t>从思维的碰撞，情感的升华，体会深深的思乡情。</w:t>
      </w:r>
    </w:p>
    <w:p>
      <w:pPr>
        <w:pStyle w:val="Normal"/>
        <w:widowControl/>
        <w:bidi w:val="0"/>
        <w:spacing w:before="180" w:after="180"/>
        <w:jc w:val="left"/>
        <w:rPr/>
      </w:pPr>
      <w:r>
        <w:rPr/>
        <w:t>通过对爱国心的理解，学生的思维碰撞出了火花，一个学生说：“我觉得课文在向我们介绍外祖父爱国的同时，还在向我们说明外祖父也非常思念自己的家乡。”于是我追问：“从课文的哪些地方可以看出外祖父眷恋祖国，思念家乡</w:t>
      </w:r>
      <w:r>
        <w:rPr/>
        <w:t>?”</w:t>
      </w:r>
      <w:r>
        <w:rPr/>
        <w:t>学生分小组进行了学习，在汇报中，学生将文章中外祖父的三次落泪联系在了一起进行了体会，从这三次落泪学生体会到了外祖父非常思念自己的家乡、眷恋祖国。这是我事先没有想到的，我的设计是学生一个一个的进行体会，但联系起来更能体会到外祖父的思乡情。由此理解了文中“我每次看到外祖父送给我的这幅墨梅图和绣着血色梅花的手绢，就想到这不只是花，而是身在异国的华侨老人一颗眷恋祖国的心。”这句话的深刻含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