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校党员学习答案"/>
      <w:r>
        <w:rPr/>
        <w:t>北京高校党员学习答案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机关、后勤集团</w:t>
      </w:r>
      <w:r>
        <w:rPr/>
        <w:t>)</w:t>
      </w:r>
      <w:r>
        <w:rPr/>
        <w:t>党委，各党总支、直属党支部：为了不断推进学习型党组织建设，提高党员素质和能力，各级党组织应提前安排好副处级以上领导干部、教师党员在线学习时间，完成好全年在线学习任务。一、关于副处级以上领导干部在线学习的说明市委组织部、市人事局要求在职副处级以上干部每年在线学习至少完成</w:t>
      </w:r>
      <w:r>
        <w:rPr/>
        <w:t>40</w:t>
      </w:r>
      <w:r>
        <w:rPr/>
        <w:t>学分的培训任务</w:t>
      </w:r>
      <w:r>
        <w:rPr/>
        <w:t>(</w:t>
      </w:r>
      <w:r>
        <w:rPr/>
        <w:t>其中必修课要至少完成</w:t>
      </w:r>
      <w:r>
        <w:rPr/>
        <w:t>10</w:t>
      </w:r>
      <w:r>
        <w:rPr/>
        <w:t>学分</w:t>
      </w:r>
      <w:r>
        <w:rPr/>
        <w:t>)</w:t>
      </w:r>
      <w:r>
        <w:rPr/>
        <w:t>学习记录将记入个人学习档案。</w:t>
      </w:r>
    </w:p>
    <w:p>
      <w:pPr>
        <w:pStyle w:val="Normal"/>
        <w:rPr/>
      </w:pPr>
      <w:r>
        <w:rPr/>
        <w:t>对于目前没有学习账号的作文新任副处级干部，在线学习工作由组织部另行安排。</w:t>
      </w:r>
    </w:p>
    <w:p>
      <w:pPr>
        <w:pStyle w:val="Normal"/>
        <w:rPr/>
      </w:pPr>
      <w:r>
        <w:rPr/>
        <w:t>二、关于教师党员在线学习的说明市委教育工委正式开通了“北京高校教师党员在线”学习的平台，《</w:t>
      </w:r>
      <w:r>
        <w:rPr/>
        <w:t>20xx</w:t>
      </w:r>
      <w:r>
        <w:rPr/>
        <w:t>京高校组织工作要点》明确将“每名教师党员每年在线学习时间不少于</w:t>
      </w:r>
      <w:r>
        <w:rPr/>
        <w:t>12</w:t>
      </w:r>
      <w:r>
        <w:rPr/>
        <w:t>学时”列为全年工作要求。此学习无必修和选修的要求，且可以直接参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接输入“北京高校教师党员在线”用户名称为在职教职工党员身份证号</w:t>
      </w:r>
      <w:r>
        <w:rPr/>
        <w:t>(15</w:t>
      </w:r>
      <w:r>
        <w:rPr/>
        <w:t>位或</w:t>
      </w:r>
      <w:r>
        <w:rPr/>
        <w:t>18</w:t>
      </w:r>
      <w:r>
        <w:rPr/>
        <w:t>位</w:t>
      </w:r>
      <w:r>
        <w:rPr/>
        <w:t>)</w:t>
      </w:r>
      <w:r>
        <w:rPr/>
        <w:t>登陆密码：原始密码为“</w:t>
      </w:r>
      <w:r>
        <w:rPr/>
        <w:t>123”</w:t>
      </w:r>
      <w:r>
        <w:rPr/>
        <w:t>，请登陆后及时修改密码。特别提示：教师党员包括在职教职工党员，不包括离退休人员党员和学生党员。副处级以上领导干部可以不参加“北京高校教师党员在线”学习，但本年度没有学习账号的新任副处级干部，仍需参加“北京高校教师党员在线”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