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乡村振兴心得体会精选"/>
      <w:r>
        <w:rPr/>
        <w:t>2023</w:t>
      </w:r>
      <w:r>
        <w:rPr/>
        <w:t>实施乡村振兴心得体会精选</w:t>
      </w:r>
      <w:bookmarkEnd w:id="0"/>
    </w:p>
    <w:p>
      <w:pPr>
        <w:pStyle w:val="Normal"/>
        <w:rPr/>
      </w:pPr>
      <w:r>
        <w:rPr/>
        <w:t>因地制宜“带”发展，做产业壮大的肩负者。产业发展是乡村振兴的动力引擎，能够激发基层活力，带动当地村民的就业，为乡村振兴打下坚实的基础，提供充足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乡村产业在各地都有一定程度的发展，有了一定的基础和起色。驻村干部要做产业壮大的肩负者，将产业发展与乡村振兴紧密结合，持续改善社会民生，提高农业生产力、农村创造力。不论是成立合作社，进行蔬菜、菌菇种植和畜牧养殖，还是依照园区进行厂房建设出租，驻村干部都要结合发展现状，因地制宜、“对症施策”，即不与前期脱钩，又能与后期衔接</w:t>
      </w:r>
      <w:r>
        <w:rPr/>
        <w:t>;</w:t>
      </w:r>
      <w:r>
        <w:rPr/>
        <w:t>既能保障经济来源，又能切实做好长期性、持续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