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心得体会精选"/>
      <w:r>
        <w:rPr/>
        <w:t>2023</w:t>
      </w:r>
      <w:r>
        <w:rPr/>
        <w:t>班主任工作实习心得体会精选</w:t>
      </w:r>
      <w:bookmarkEnd w:id="0"/>
    </w:p>
    <w:p>
      <w:pPr>
        <w:pStyle w:val="Normal"/>
        <w:rPr/>
      </w:pPr>
      <w:r>
        <w:rPr/>
        <w:t>人生总有许多的第一次，而初为人师，对于大学生的我而言却是件极具挑战、颇具诱惑的事情。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我参加了由系部老师组织的大四学生到中学学校教育实习的活动。我怀着憧憬、好奇以及一腔热情，来到了洪江市实验中学，开始了我期盼已久的教育实习生活。</w:t>
      </w:r>
    </w:p>
    <w:p>
      <w:pPr>
        <w:pStyle w:val="Normal"/>
        <w:rPr/>
      </w:pPr>
      <w:r>
        <w:rPr/>
        <w:t>我来到洪江市实验中学进行了为期一个半月的教育实习</w:t>
      </w:r>
      <w:r>
        <w:rPr/>
        <w:t>.</w:t>
      </w:r>
      <w:r>
        <w:rPr/>
        <w:t>经历一个多月的实习生活，让我初次尝试到了身为一名教师的酸甜苦辣，也更让我体会到当一名教师所肩负的责任。期间，我担任了</w:t>
      </w:r>
      <w:r>
        <w:rPr/>
        <w:t>1301</w:t>
      </w:r>
      <w:r>
        <w:rPr/>
        <w:t>班的实习班主任。下面，我将总结一下本人关于这次实习的一些经验和心得。</w:t>
      </w:r>
    </w:p>
    <w:p>
      <w:pPr>
        <w:pStyle w:val="Normal"/>
        <w:rPr/>
      </w:pPr>
      <w:r>
        <w:rPr/>
        <w:t>班级要为每一个学生创设有助于其生命充分成长的空间，而班主任是班级工作的组织者、管理者和策划者，对良好班风的形成起到举足轻重的作用。实习班主任期间，为了能把本班建设成为具有有良好班风的班级，与原班主任易老师一起交流制定下了班主任工作实习计划，以期能协助原班主任共同管理班级各项事务。</w:t>
      </w:r>
    </w:p>
    <w:p>
      <w:pPr>
        <w:pStyle w:val="Normal"/>
        <w:rPr/>
      </w:pPr>
      <w:r>
        <w:rPr/>
        <w:t>只有熟悉班级基本情况，了解班主任常规工作，才能利于实习班主任工作的开展。所以在实习伊始，我通过每组组牌</w:t>
      </w:r>
      <w:r>
        <w:rPr/>
        <w:t>(</w:t>
      </w:r>
      <w:r>
        <w:rPr/>
        <w:t>组牌上有该组组名、组员及奋斗目标等</w:t>
      </w:r>
      <w:r>
        <w:rPr/>
        <w:t>)</w:t>
      </w:r>
      <w:r>
        <w:rPr/>
        <w:t>来记住每一位学生的名字。每个学生都希望得到老师的关注与喜爱，记住他们的名字，会让他们觉得老师有关心我。我与他们第一次交流时叫了他们的名字，他们都非常开心，然</w:t>
      </w:r>
    </w:p>
    <w:p>
      <w:pPr>
        <w:pStyle w:val="Normal"/>
        <w:rPr/>
      </w:pPr>
      <w:r>
        <w:rPr/>
        <w:t>后很惊讶地问我怎么知道他们的名字。在之后的交流中，我发现他们跟我变得更加亲近，乐意与我交流。而我通过与他们的交流，向他们更好地了解班级班干部情况、作息时间、班规等一系列班级基本情况。同时，我还积极与原班主任易老师交流，了解班主任常规工作，以最快的速度进入班主任这个角色。</w:t>
      </w:r>
    </w:p>
    <w:p>
      <w:pPr>
        <w:pStyle w:val="Normal"/>
        <w:rPr/>
      </w:pPr>
      <w:r>
        <w:rPr/>
        <w:t>在实习期间，我能较好地协助原班主任管理班级常规工作。每天有四个主要任务：一是看早读，每天早上</w:t>
      </w:r>
      <w:r>
        <w:rPr/>
        <w:t>7</w:t>
      </w:r>
      <w:r>
        <w:rPr/>
        <w:t>：</w:t>
      </w:r>
      <w:r>
        <w:rPr/>
        <w:t>00</w:t>
      </w:r>
      <w:r>
        <w:rPr/>
        <w:t>到教室督促学生打扫卫生，检查仪容仪表，校牌佩戴，督促他们认真早读。二是在上课时间进行巡堂，检查上课情况，如有上课不认真听讲者，下课及时找他谈话，提出警告。三是中午自习课，我要到班上看班，辅导个别学生，为他们答疑，或对个别学生进行思想工作。四是下午放学后，听学生上台的总结，以了解本班这一天的情况，需强调之处我再在学生总结之后补充。在这过程中，我做到爱岗敬业，任劳任怨，不喊苦不喊累，尽责的做好每一项工作。</w:t>
      </w:r>
    </w:p>
    <w:p>
      <w:pPr>
        <w:pStyle w:val="Normal"/>
        <w:rPr/>
      </w:pPr>
      <w:r>
        <w:rPr/>
        <w:t>良好团结的班集体的建设必须依靠活动来实现，活动可以产生凝聚力，密切师生关系，密切同学们之间的关系。在我班，凡是学校组织的活动，班主任和我都给予高度的重视，如班级主题板报比赛、校运会比赛、校广播操比赛、校园文化艺术节暨元旦晚会等，班主任与我都亲身参与当中，一同去感受班集体带给我们的欢乐。我班同学在一次次的集体活动中更加团结和友爱，而我也在班集体活动中与同学们更加亲近。</w:t>
      </w:r>
    </w:p>
    <w:p>
      <w:pPr>
        <w:pStyle w:val="Normal"/>
        <w:rPr/>
      </w:pPr>
      <w:r>
        <w:rPr/>
        <w:t>在实习第二周，学校举行班级主题板报比赛。我与负责板报的学生交流了下，发现他们板块都已经设计好了，易老师的观点是凡事都让学生自己动手，培养他们独立性。所以我的任务主要是陪同他们去买材料，在他们有分歧时给予意见。通过班级主题板报比赛，我了解到我们班绘画棒的学生，字写得很好的学生，同时我还发现他们自己解决问题的能力也很是不错，很有自己的想法跟主见。</w:t>
      </w:r>
    </w:p>
    <w:p>
      <w:pPr>
        <w:pStyle w:val="Normal"/>
        <w:rPr/>
      </w:pPr>
      <w:r>
        <w:rPr/>
        <w:t>在校运会上学生比赛完精疲力尽时我给予温暖的拥抱</w:t>
      </w:r>
      <w:r>
        <w:rPr/>
        <w:t>;</w:t>
      </w:r>
      <w:r>
        <w:rPr/>
        <w:t>校广播操比赛个别学生动作不规范时我适时地指正</w:t>
      </w:r>
      <w:r>
        <w:rPr/>
        <w:t>;</w:t>
      </w:r>
      <w:r>
        <w:rPr/>
        <w:t>元旦文艺晚会我们班大合唱《父亲》，我陪着他们给他们播放伴奏，一起练习学会了唱《父亲》等。我在他们身边，就犹如大姐姐一样的存在，在他们有错时给他们提醒，在他们需要关心时给予温暖。</w:t>
      </w:r>
    </w:p>
    <w:p>
      <w:pPr>
        <w:pStyle w:val="Normal"/>
        <w:rPr/>
      </w:pPr>
      <w:r>
        <w:rPr/>
        <w:t>在第四周和第五周的周三分别开展了“珍爱生命，拒绝烟、赌、毒”和“莫让青春失去色彩”主题班会。以前我读书时，班会都是班主任在上面讲话。现在班会属于学生，它是学生展示自己，锻炼自己的舞台。而我主要工作就是通过随意抽签选定班会主持一男一女两人，告诉他们班会主题，让他们自己想班会需要准备的内容。在周三的上午了解他们准备的流程，对你需要修改之处提出意见等。在“珍爱生命，拒绝烟、赌、毒”主题班会，我给他们提议让大家说说家人谁抽烟，你是如何劝家人戒烟的。在班会课上，同学们畅所欲言，发表他们对这个主题的理解。讲到家人吸烟问题，许多同学与大家分享自己让家人戒烟的小方法。有的同学还在全班同学面前勇敢坦白自己曾经因为别人怂恿吸过烟，觉得味道一点也不好，并表态以后再也不吸烟。</w:t>
      </w:r>
    </w:p>
    <w:p>
      <w:pPr>
        <w:pStyle w:val="Normal"/>
        <w:rPr/>
      </w:pPr>
      <w:r>
        <w:rPr/>
        <w:t>家长是教师教育活动的合作者。身为老师，特别是班主任，很多时候都要和家长交流，共同探讨如何使孩子成长更好。实习期间，我主要通过“家校联系本”与家长交流，让家长知道孩子在校基本情况。同时，我还参与了一次家长会，通过与个别家长交流沟通，我了解学生在家情况，而家长也了解孩子在学校的方方面面。家长会后，我还与个别家长相互留了</w:t>
      </w:r>
      <w:r>
        <w:rPr/>
        <w:t>QQ</w:t>
      </w:r>
      <w:r>
        <w:rPr/>
        <w:t>微信，方便以后的交流。</w:t>
      </w:r>
    </w:p>
    <w:p>
      <w:pPr>
        <w:pStyle w:val="Normal"/>
        <w:rPr/>
      </w:pPr>
      <w:r>
        <w:rPr/>
        <w:t>要走进学生的心灵最重要的就是要与他们多沟通，而不是一味的责骂，心与心的交流胜过一切</w:t>
      </w:r>
      <w:r>
        <w:rPr/>
        <w:t>!</w:t>
      </w:r>
      <w:r>
        <w:rPr/>
        <w:t>平时更是要利用一切机会渗透德育教育。我经常抽课余的时间找学生聊天谈心，及时了解掌握他们的思想状况及学习情况，了解他们的难处，对他们进行引导并提供帮助，尤其对学习基础较差的学生，排除他们的思想障碍，以鼓励为主，帮他们查找原因树立信心，并培养他们养成良好的学习方法和习惯。在班主任实习工作中</w:t>
      </w:r>
      <w:r>
        <w:rPr/>
        <w:t>,</w:t>
      </w:r>
      <w:r>
        <w:rPr/>
        <w:t>我学会了制定班级的班规纪律，学会了如何调动班干部，学会了维持班级纪律，学会对学生进行个别教育，学会写班主任工作计划，学会怎样开好主题班会，学会……这一切都是我班主任工作实习进步的真实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多月的实习班主任的工作经历虽然很短，但让我越来越深切地感受到班主任工作的重要、深奥，它不只是一项工作，更是一门艺术。在此，我衷心地感谢给了我许多帮助的李老师及易老师。在以后的工作中，我将继续学习与提高，为自己早日成为一名正式的班主任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