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会议闭幕式讲话"/>
      <w:r>
        <w:rPr/>
        <w:t>政协会议闭幕式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区政协九届二次会议圆满完成了各项议程，就要胜利闭幕了。会议期间，各位委员以饱满的政治热情和高度的责任感，积极参政议政，踊跃建言献策，提出了许多很好的意见和建议。会议始终洋溢着民主、团结、和谐、奋进的气氛，对于进一步凝聚全区各族各界人士的智慧和力量，同心同德，真抓实干，推进全区经济社会加快发展，具有重要意义。在此，我代表中共</w:t>
      </w:r>
      <w:r>
        <w:rPr/>
        <w:t>**</w:t>
      </w:r>
      <w:r>
        <w:rPr/>
        <w:t>区委，向会议的成功召开表示热烈的祝贺</w:t>
      </w:r>
      <w:r>
        <w:rPr/>
        <w:t>!</w:t>
      </w:r>
      <w:r>
        <w:rPr/>
        <w:t>向各位委员和同志们致以亲切的问候</w:t>
      </w:r>
      <w:r>
        <w:rPr/>
        <w:t>!</w:t>
      </w:r>
    </w:p>
    <w:p>
      <w:pPr>
        <w:pStyle w:val="Normal"/>
        <w:rPr/>
      </w:pPr>
      <w:r>
        <w:rPr/>
        <w:t>刚刚过去的一年，是新一届区委、区政府坚持绿色发展，加快富民强区的开局之年。在市委、市政府的坚强领导下，我们按照省、市“两化”互动、统筹城乡总体部署，大力实施“工业提速、农业转型、城镇上档、三产升级”战略，开创了</w:t>
      </w:r>
      <w:r>
        <w:rPr/>
        <w:t>**</w:t>
      </w:r>
      <w:r>
        <w:rPr/>
        <w:t>各项事业新局面。一年来，我们以“科学发展、跨越追赶”为基调，实现了总量与质量共增的优化发展。预计全年</w:t>
      </w:r>
      <w:r>
        <w:rPr/>
        <w:t>GDP</w:t>
      </w:r>
      <w:r>
        <w:rPr/>
        <w:t>实现</w:t>
      </w:r>
      <w:r>
        <w:rPr/>
        <w:t>**</w:t>
      </w:r>
      <w:r>
        <w:rPr/>
        <w:t>亿元、增长</w:t>
      </w:r>
      <w:r>
        <w:rPr/>
        <w:t>**.*%</w:t>
      </w:r>
      <w:r>
        <w:rPr/>
        <w:t>，固定资产投资</w:t>
      </w:r>
      <w:r>
        <w:rPr/>
        <w:t>**</w:t>
      </w:r>
      <w:r>
        <w:rPr/>
        <w:t>亿元、增长</w:t>
      </w:r>
      <w:r>
        <w:rPr/>
        <w:t>**.*%</w:t>
      </w:r>
      <w:r>
        <w:rPr/>
        <w:t>，地方公共财政预算收入</w:t>
      </w:r>
      <w:r>
        <w:rPr/>
        <w:t>*.**</w:t>
      </w:r>
      <w:r>
        <w:rPr/>
        <w:t>亿元、增长</w:t>
      </w:r>
      <w:r>
        <w:rPr/>
        <w:t>**.**%</w:t>
      </w:r>
      <w:r>
        <w:rPr/>
        <w:t>，地方公共财政预算支出</w:t>
      </w:r>
      <w:r>
        <w:rPr/>
        <w:t>**.**</w:t>
      </w:r>
      <w:r>
        <w:rPr/>
        <w:t>亿元、增长</w:t>
      </w:r>
      <w:r>
        <w:rPr/>
        <w:t>**.**%</w:t>
      </w:r>
      <w:r>
        <w:rPr/>
        <w:t>，社会消费品零售总额</w:t>
      </w:r>
      <w:r>
        <w:rPr/>
        <w:t>**.*</w:t>
      </w:r>
      <w:r>
        <w:rPr/>
        <w:t>亿元、增长</w:t>
      </w:r>
      <w:r>
        <w:rPr/>
        <w:t>**%</w:t>
      </w:r>
      <w:r>
        <w:rPr/>
        <w:t>，预计三次产业结构比优化为</w:t>
      </w:r>
      <w:r>
        <w:rPr/>
        <w:t>**.*:**.*:**.*</w:t>
      </w:r>
      <w:r>
        <w:rPr/>
        <w:t>，一产业比重降低</w:t>
      </w:r>
      <w:r>
        <w:rPr/>
        <w:t>*.*</w:t>
      </w:r>
      <w:r>
        <w:rPr/>
        <w:t>个百分点，二产业提高</w:t>
      </w:r>
      <w:r>
        <w:rPr/>
        <w:t>*.*</w:t>
      </w:r>
      <w:r>
        <w:rPr/>
        <w:t>个百分点。一年来，我们以“一城两区三片”为抓手，实现了重点与全面结合的统筹发展。区城城河景观打造、老城街道升级、普安新城建设等工程快速推进，城市品位有效提升</w:t>
      </w:r>
      <w:r>
        <w:rPr/>
        <w:t>;</w:t>
      </w:r>
      <w:r>
        <w:rPr/>
        <w:t>上游门业集中发展区迅速拓展、新入驻企业</w:t>
      </w:r>
      <w:r>
        <w:rPr/>
        <w:t>**</w:t>
      </w:r>
      <w:r>
        <w:rPr/>
        <w:t>户，金桥新区成功引进产城一体运营商成都置信集团，开启政企联合建城、合作建园新征程</w:t>
      </w:r>
      <w:r>
        <w:rPr/>
        <w:t>;G***</w:t>
      </w:r>
      <w:r>
        <w:rPr/>
        <w:t>线、</w:t>
      </w:r>
      <w:r>
        <w:rPr/>
        <w:t>S***</w:t>
      </w:r>
      <w:r>
        <w:rPr/>
        <w:t>线</w:t>
      </w:r>
      <w:r>
        <w:rPr/>
        <w:t>**</w:t>
      </w:r>
      <w:r>
        <w:rPr/>
        <w:t>段和蓬红线三大现代农业示范片建设成效凸显，特别是天福红江现代农业示范区完成投资上亿元，国家级现代农业示范区、丘区产村相融先行区建设步伐不断加快。全区呈现出新型工业化、新型城镇化良性互动，现代农业、特色新村相融发展的良好态势。一年来，我们以积极争创为载体，实现了当前与长远兼顾的蓄势发展。抢抓机遇，成功争创现代畜牧业重点区、现代林业建设重点区、第二轮新农村建设成片推进示范区，争取获批省级门产品质检中心建设，成功争取移民后扶整村推进示范片建设等项目</w:t>
      </w:r>
      <w:r>
        <w:rPr/>
        <w:t>***</w:t>
      </w:r>
      <w:r>
        <w:rPr/>
        <w:t>个，“武引”蓬船灌区工程前期工作取得实质性进展，引进成都置信、达盛源高档纺织等大项目</w:t>
      </w:r>
      <w:r>
        <w:rPr/>
        <w:t>*</w:t>
      </w:r>
      <w:r>
        <w:rPr/>
        <w:t>个，成功创建省级绿化模范区、省级环保模范区，经济社会发展后劲更足，潜力更大。一年来，我们以民生改善为目标，实现了富民与强区同步的和谐发展。城乡居民收入大幅增长，城镇居民可支配收入</w:t>
      </w:r>
      <w:r>
        <w:rPr/>
        <w:t>*.**</w:t>
      </w:r>
      <w:r>
        <w:rPr/>
        <w:t>万元、增长</w:t>
      </w:r>
      <w:r>
        <w:rPr/>
        <w:t>**%</w:t>
      </w:r>
      <w:r>
        <w:rPr/>
        <w:t>，农民人均纯收入</w:t>
      </w:r>
      <w:r>
        <w:rPr/>
        <w:t>****</w:t>
      </w:r>
      <w:r>
        <w:rPr/>
        <w:t>元、增长</w:t>
      </w:r>
      <w:r>
        <w:rPr/>
        <w:t>**%</w:t>
      </w:r>
      <w:r>
        <w:rPr/>
        <w:t>。全年投入民生改善资金</w:t>
      </w:r>
      <w:r>
        <w:rPr/>
        <w:t>**.**</w:t>
      </w:r>
      <w:r>
        <w:rPr/>
        <w:t>亿元、增长</w:t>
      </w:r>
      <w:r>
        <w:rPr/>
        <w:t>**%</w:t>
      </w:r>
      <w:r>
        <w:rPr/>
        <w:t>，占公共财政支出的</w:t>
      </w:r>
      <w:r>
        <w:rPr/>
        <w:t>**%</w:t>
      </w:r>
      <w:r>
        <w:rPr/>
        <w:t>，民本民生显著改善。安全生产形势持续稳定好转，未发生较大安全生产事故。维护稳定和应急处置能力不断提升，成功处理了下东垃圾处理厂涉稳群体性事件、“</w:t>
      </w:r>
      <w:r>
        <w:rPr/>
        <w:t>*.**”</w:t>
      </w:r>
      <w:r>
        <w:rPr/>
        <w:t>特大暴雨灾害等突发事件，社会总体和谐稳定。</w:t>
      </w:r>
    </w:p>
    <w:p>
      <w:pPr>
        <w:pStyle w:val="Normal"/>
        <w:rPr/>
      </w:pPr>
      <w:r>
        <w:rPr/>
        <w:t>这些成绩的取得，是市委市政府正确领导、大力支持的结果，是全区上下奋发进取、团结拼搏的结果，凝聚着在座各位的辛勤汗水、卓越智慧</w:t>
      </w:r>
      <w:r>
        <w:rPr/>
        <w:t>!</w:t>
      </w:r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在推进富民强区的进程中，我们始终坚持“五位一体”总体布局，坚持中国特色社会主义政治发展道路，坚持和完善共产党领导的多党合作和政治协商制度，通过广泛协商，广纳群言、广集民智，增进共识、增强合力。区政协作为协商民主的重要渠道，切实履行职能，为全区经济社会科学发展、跨越追赶作出了积极贡献。</w:t>
      </w:r>
    </w:p>
    <w:p>
      <w:pPr>
        <w:pStyle w:val="Normal"/>
        <w:rPr/>
      </w:pPr>
      <w:r>
        <w:rPr/>
        <w:t>一年来，区政协始终坚持讲政治，识大体，顾大局。区政协党组自觉接受区委的领导，努力维护区委的领导核心地位。区政协机关和广大委员与区委思想上同心同德、目标上同心同向、行动上同心同行，紧紧围绕中央和省委、市委、区委的决策部署，围绕全区中心工作，认真履行政治协商、民主监督、参政议政职能，与区委、区政府合拍共振，做了大量富有成效的工作，付出了艰辛努力。一年来，区政协始终坚持建真言，献良策，促发展。着力“工业提速、农业转型、城镇上档、三产升级”战略实施，突出助推“两化”互动、现代农业发展、区城建设“十大工程”和西部文化名区建设，积极组织视察、调研、评议、协商讨论等活动，形成高质量的建议</w:t>
      </w:r>
      <w:r>
        <w:rPr/>
        <w:t>***</w:t>
      </w:r>
      <w:r>
        <w:rPr/>
        <w:t>余条、调研视察报告</w:t>
      </w:r>
      <w:r>
        <w:rPr/>
        <w:t>*</w:t>
      </w:r>
      <w:r>
        <w:rPr/>
        <w:t>篇、议政发言</w:t>
      </w:r>
      <w:r>
        <w:rPr/>
        <w:t>*</w:t>
      </w:r>
      <w:r>
        <w:rPr/>
        <w:t>篇，大部分建议意见被采纳运用，转化成了加快发展的智力支撑。一年来，区政协始终坚持察民情，解民困，创和谐。坚持把关注民情、关爱民生、促进和谐贯穿于政协工作的各方面，努力找准政协工作的切入点，全年办理提案</w:t>
      </w:r>
      <w:r>
        <w:rPr/>
        <w:t>**</w:t>
      </w:r>
      <w:r>
        <w:rPr/>
        <w:t>件、办复率</w:t>
      </w:r>
      <w:r>
        <w:rPr/>
        <w:t>***%</w:t>
      </w:r>
      <w:r>
        <w:rPr/>
        <w:t>，开展民生专项视察</w:t>
      </w:r>
      <w:r>
        <w:rPr/>
        <w:t>*</w:t>
      </w:r>
      <w:r>
        <w:rPr/>
        <w:t>次、提出并得到采纳意见</w:t>
      </w:r>
      <w:r>
        <w:rPr/>
        <w:t>**</w:t>
      </w:r>
      <w:r>
        <w:rPr/>
        <w:t>条，收集社情民意</w:t>
      </w:r>
      <w:r>
        <w:rPr/>
        <w:t>**</w:t>
      </w:r>
      <w:r>
        <w:rPr/>
        <w:t>条，许多问题得到及时办理，有力化解了民怨，改善了民生。一年来，区政协始终坚持广联系，凝人心，聚合力。利用最具广泛性、代表性各位委员、和人才荟萃的优势，支持各民主党派、无党派、工商联、人民团体和社会各界人士以界别名义参加政协活动，加强同基层委员、特邀委员、台胞台属和企业委员的联系，广泛团结民族宗教人士，全区上下形成了心往一处想、劲往一处使，共建美丽</w:t>
      </w:r>
      <w:r>
        <w:rPr/>
        <w:t>**</w:t>
      </w:r>
      <w:r>
        <w:rPr/>
        <w:t>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政协和各位委员一年来的工作，成绩有目共睹，区委是满意的。借此机会，我代表区委，向区政协和广大政协委员，向各人民团体和各界人士，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