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工作总结"/>
      <w:r>
        <w:rPr/>
        <w:t>村团员评价工作总结</w:t>
      </w:r>
      <w:bookmarkEnd w:id="0"/>
    </w:p>
    <w:p>
      <w:pPr>
        <w:pStyle w:val="Normal"/>
        <w:rPr/>
      </w:pPr>
      <w:r>
        <w:rPr/>
        <w:t>20xx</w:t>
      </w:r>
      <w:r>
        <w:rPr/>
        <w:t>年度我们</w:t>
      </w:r>
      <w:r>
        <w:rPr/>
        <w:t>**</w:t>
      </w:r>
      <w:r>
        <w:rPr/>
        <w:t>村社区在陈怡荫书记和黄万民主任的领导下</w:t>
      </w:r>
      <w:r>
        <w:rPr/>
        <w:t>,</w:t>
      </w:r>
      <w:r>
        <w:rPr/>
        <w:t>以打造活力北塘、山水北塘、和谐北塘为目标，取得了显著的成效。作为团支部书记的我</w:t>
      </w:r>
      <w:r>
        <w:rPr/>
        <w:t>,</w:t>
      </w:r>
      <w:r>
        <w:rPr/>
        <w:t>以加强社区团建，大力服务青少年为目标，在社区团建工作中做出了积极的探索，初步建立了与社区建设相适应的社区团工作新格局，紧紧围绕以下四个方面展开工作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社区服务职能。本着民思我想、民困我帮、民求我应、民需我做的原则，积极组织、依法办理好各项公益、公共事务。仅仅围绕居民群众的需求，完善社区服务体系，满足社区居民日益增长的物质和文化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