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身边的美德故事演讲稿优秀"/>
      <w:r>
        <w:rPr/>
        <w:t>我身边的美德故事演讲稿优秀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，像灿烂的阳光缕缕轻抚着我们</w:t>
      </w:r>
      <w:r>
        <w:rPr/>
        <w:t>;</w:t>
      </w:r>
      <w:r>
        <w:rPr/>
        <w:t>美德，像甘甜的雨露丝丝滋润着我们。我便在这美妙的环境中茁壮成长。</w:t>
      </w:r>
    </w:p>
    <w:p>
      <w:pPr>
        <w:pStyle w:val="Normal"/>
        <w:rPr/>
      </w:pPr>
      <w:r>
        <w:rPr/>
        <w:t>“</w:t>
      </w:r>
      <w:r>
        <w:rPr/>
        <w:t>弟子规</w:t>
      </w:r>
      <w:r>
        <w:rPr/>
        <w:t>,</w:t>
      </w:r>
      <w:r>
        <w:rPr/>
        <w:t>圣人训</w:t>
      </w:r>
      <w:r>
        <w:rPr/>
        <w:t>;</w:t>
      </w:r>
      <w:r>
        <w:rPr/>
        <w:t>首孝悌</w:t>
      </w:r>
      <w:r>
        <w:rPr/>
        <w:t>,</w:t>
      </w:r>
      <w:r>
        <w:rPr/>
        <w:t>次谨信</w:t>
      </w:r>
      <w:r>
        <w:rPr/>
        <w:t>;</w:t>
      </w:r>
      <w:r>
        <w:rPr/>
        <w:t>泛爱众</w:t>
      </w:r>
      <w:r>
        <w:rPr/>
        <w:t>,</w:t>
      </w:r>
      <w:r>
        <w:rPr/>
        <w:t>而亲仁</w:t>
      </w:r>
      <w:r>
        <w:rPr/>
        <w:t>;</w:t>
      </w:r>
      <w:r>
        <w:rPr/>
        <w:t>有余力</w:t>
      </w:r>
      <w:r>
        <w:rPr/>
        <w:t>,</w:t>
      </w:r>
      <w:r>
        <w:rPr/>
        <w:t>则学文”。从咿呀学语起，父母就用文明的行为，文明的举止，文明的话语影响着我</w:t>
      </w:r>
      <w:r>
        <w:rPr/>
        <w:t>;</w:t>
      </w:r>
      <w:r>
        <w:rPr/>
        <w:t>步入校园，老师用传承文明、继承美德的思想教诲着我们。</w:t>
      </w:r>
    </w:p>
    <w:p>
      <w:pPr>
        <w:pStyle w:val="Normal"/>
        <w:rPr/>
      </w:pPr>
      <w:r>
        <w:rPr/>
        <w:t>清晨，当我睁开惺忪的睡眼，轻轻的一句“早晨好”，第一缕阳光就跳入全家人的心中</w:t>
      </w:r>
      <w:r>
        <w:rPr/>
        <w:t>;</w:t>
      </w:r>
      <w:r>
        <w:rPr/>
        <w:t>上学的路上，碰到亲爱的同学们，我们欢天喜地步入校园，友谊的桥梁悄悄架起</w:t>
      </w:r>
      <w:r>
        <w:rPr/>
        <w:t>;</w:t>
      </w:r>
      <w:r>
        <w:rPr/>
        <w:t>校园里，看见敬爱的老师，尊敬的一声“老师好”赢来老师亲切的目光</w:t>
      </w:r>
      <w:r>
        <w:rPr/>
        <w:t>;</w:t>
      </w:r>
      <w:r>
        <w:rPr/>
        <w:t>上课时，专心听讲，是对老师辛勤劳动最好的回报</w:t>
      </w:r>
      <w:r>
        <w:rPr/>
        <w:t>;</w:t>
      </w:r>
      <w:r>
        <w:rPr/>
        <w:t>遇到难题在老师的辅导下豁然开朗，深情的一声“谢谢您”换来老师欣慰的笑脸和拥抱</w:t>
      </w:r>
      <w:r>
        <w:rPr/>
        <w:t>;</w:t>
      </w:r>
      <w:r>
        <w:rPr/>
        <w:t>同学之间偶尔的磕磕绊绊，一句“对不起”，恼怒便无影无踪</w:t>
      </w:r>
      <w:r>
        <w:rPr/>
        <w:t>;“</w:t>
      </w:r>
      <w:r>
        <w:rPr/>
        <w:t>请你先走”谦让叫我们拥有更好的秩序</w:t>
      </w:r>
      <w:r>
        <w:rPr/>
        <w:t>;</w:t>
      </w:r>
      <w:r>
        <w:rPr/>
        <w:t>鼓励的掌声中每个同学都增添了信心。父母为我们每天忙碌着，一句“辛苦了”，父母忙碌一天的辛劳便抛到九霄云外。楼上楼下和睦相处，让我们又多了一份家庭的快乐。</w:t>
      </w:r>
    </w:p>
    <w:p>
      <w:pPr>
        <w:pStyle w:val="Normal"/>
        <w:rPr/>
      </w:pPr>
      <w:r>
        <w:rPr/>
        <w:t>文明美德就像一盏灯，灯光亮一些，笑脸就会更清晰，文明美德像花朵，香气越迷人，心灵就会更陶冶。中华民族的文明美德历经五千年发展锤炼，是历代流传下来的宝贵精神财富，它包含了优秀的民族品质、优良的民族精神、崇高的民族气节、高尚的民族情感、良好的民族礼仪等等。它凝聚着中华民族的“形”与“魂”，其精华绵延数千年而不衰，至今仍然显示出旺盛的生命力和积极的现实作用，成为中华民族的凝聚力所在。继承民族灿烂文化，弘扬民族伦理道德规范，把自己培养成高素质的跨世纪人才，是时代对我们的要求，也是社会文明进步的表现，让中华传统文明美德之花在我们的手中盛开得更加鲜艳吧。</w:t>
      </w:r>
    </w:p>
    <w:p>
      <w:pPr>
        <w:pStyle w:val="Normal"/>
        <w:rPr/>
      </w:pPr>
      <w:r>
        <w:rPr/>
        <w:t>文明美德其实不难，保护环境、爱国爱家、诚实守信、感恩奉献、善良谦让、爱心助人、勤俭节约、刻苦进取、乐观自信、自尊自立……这些都是文明美德的表现，中华民族自古以来都是一个讲究文明美德的民族。建设文明国家是自古以来华夏子孙的殷切希望。在文明遍布世界各地的今天，我们应该更加深深的体会到：文明需要传承，和谐需要构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快快行动起来，争做文明的好少年，用微笑铺设文明大道</w:t>
      </w:r>
      <w:r>
        <w:rPr/>
        <w:t>;</w:t>
      </w:r>
      <w:r>
        <w:rPr/>
        <w:t>争做美德的使者，用真心搭建感恩的金桥。让我们手拉手，肩并肩，一起携手将文明美德的火炬传递下去。让文明美德伴随着我们快乐成长，让学校为有我们这些文明美德小标兵而感到自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