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模发言"/>
      <w:r>
        <w:rPr/>
        <w:t>关于劳模发言</w:t>
      </w:r>
      <w:bookmarkEnd w:id="0"/>
    </w:p>
    <w:p>
      <w:pPr>
        <w:pStyle w:val="Normal"/>
        <w:rPr/>
      </w:pPr>
      <w:r>
        <w:rPr/>
        <w:t>有一种追求，看似平凡渺小，它却成就着不凡的业绩</w:t>
      </w:r>
      <w:r>
        <w:rPr/>
        <w:t>;</w:t>
      </w:r>
      <w:r>
        <w:rPr/>
        <w:t>有一种追求，看似朴实无华，它却辉煌着一个人的一生，那就是：劳动创造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劳动铸造着青春年华，让它在电信岗位上闪闪发光。</w:t>
      </w:r>
      <w:r>
        <w:rPr/>
        <w:t>16</w:t>
      </w:r>
      <w:r>
        <w:rPr/>
        <w:t>岁那年，我由邮电技校毕业后分配到蒲城邮电局机线班。机线班是一个需要体力劳动的班组，很多人都因我年龄小个子矮，认准我不适合干这一工种。我暗下决心：我要用劳动证明我能干，而且要干出名堂来。当时正值全国机线设备大整治，我主动申请要求参加，班长怕我吃不消，但经不住我的一再要求，只好答应我参加整治工作，于是我每天登着人力三轮车，奔波在线路整治一线。刚开始民工看我年轻，人小力薄不象干体力活的，不服气，我就用实干精神使他们心服口服。我在杆子上一站就是五、六个小时，刚开始时还能忍受，时间一长双腿僵直麻木，但我坚持不退缩，满负荷工作，终于取得了别人一天完成十来户，我却每天干完二十多户的业绩。人虽累，但心理却十分甜美。后来，机线班分成农话、市话两个班，当时的市话班大都是年龄大的同志，我就抢着干活。常常是既要装机、修障碍，又有许多小工程要干。我登着人力三轮车，装载着梯子等工具，跑遍了县城角角落落。局里每月有四天假，我因乐此不疲而全年没有休一次假。十多年来，我大概累计有</w:t>
      </w:r>
      <w:r>
        <w:rPr/>
        <w:t>500</w:t>
      </w:r>
      <w:r>
        <w:rPr/>
        <w:t>多天该休息的日子没有休息。我用劳动呵护着电信的基业，不让它有丝毫损伤。</w:t>
      </w:r>
      <w:r>
        <w:rPr/>
        <w:t>91</w:t>
      </w:r>
      <w:r>
        <w:rPr/>
        <w:t>年冬天，连续下了好几天大雪，县上最远的市话用户防雹指挥部电话有故障，我就这样敲一节，上一步，一节一节、一步一步循环往复，终于在艰难中排除了障碍。当我从查线机里听到防雹站值班员清晰的话音时，稍一松气，又坐上了溜溜板，重重摔在雪地上。好在雪厚，又有麦苗垫着，除了受点痛之外，也没什么大伤。用户被我执着敬业的精神深深感动，一定要为我准备饭菜，我婉言谢绝，伴着夜色和风雪踏上了回家的路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