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心演讲稿精选集合"/>
      <w:r>
        <w:rPr/>
        <w:t>感恩的心演讲稿精选集合</w:t>
      </w:r>
      <w:bookmarkEnd w:id="0"/>
    </w:p>
    <w:p>
      <w:pPr>
        <w:pStyle w:val="Normal"/>
        <w:rPr/>
      </w:pPr>
      <w:r>
        <w:rPr/>
        <w:t>在老师们一如既往的繁忙工作中匆匆而过，心中对老师的敬意和感恩却永远在我们的心中定格。</w:t>
      </w:r>
    </w:p>
    <w:p>
      <w:pPr>
        <w:pStyle w:val="Normal"/>
        <w:rPr/>
      </w:pPr>
      <w:r>
        <w:rPr/>
        <w:t>教师，这个平凡的字眼，赋予我们的实在太多太多每个人的成长，都离不开老师的培养</w:t>
      </w:r>
      <w:r>
        <w:rPr/>
        <w:t>;</w:t>
      </w:r>
      <w:r>
        <w:rPr/>
        <w:t>社会的进步，饱含着老师的奉献。教师不是雕塑家，却雕塑着世界上最珍贵的艺术品</w:t>
      </w:r>
      <w:r>
        <w:rPr/>
        <w:t>;</w:t>
      </w:r>
      <w:r>
        <w:rPr/>
        <w:t>教师不是伟人，身上却凝聚着学生滚烫的目光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自古以来的伟人无不有着一颗感恩的心，居里夫人作为有名的科学家，曾两次获得诺贝尔奖，但她给自己的小学老师，也会用一束鲜花表达她对老师的感激之情</w:t>
      </w:r>
      <w:r>
        <w:rPr/>
        <w:t>;</w:t>
      </w:r>
      <w:r>
        <w:rPr/>
        <w:t>开国主席毛泽东也同样在佳节会送上对老师的一份深深的感激。</w:t>
      </w:r>
    </w:p>
    <w:p>
      <w:pPr>
        <w:pStyle w:val="Normal"/>
        <w:rPr/>
      </w:pPr>
      <w:r>
        <w:rPr/>
        <w:t>鲜花感谢雨露，因为雨露给予它成长的营养</w:t>
      </w:r>
      <w:r>
        <w:rPr/>
        <w:t>;</w:t>
      </w:r>
      <w:r>
        <w:rPr/>
        <w:t>苍鹰感谢蓝天，因为蓝天给予它翱翔的空间</w:t>
      </w:r>
      <w:r>
        <w:rPr/>
        <w:t>;</w:t>
      </w:r>
      <w:r>
        <w:rPr/>
        <w:t>高山感谢大地，因为大地给予它高耸的豪迈</w:t>
      </w:r>
      <w:r>
        <w:rPr/>
        <w:t>!</w:t>
      </w:r>
    </w:p>
    <w:p>
      <w:pPr>
        <w:pStyle w:val="Normal"/>
        <w:rPr/>
      </w:pPr>
      <w:r>
        <w:rPr/>
        <w:t>感恩是发自内心的，我们感谢老师辛勤的教育，感恩于他们的谆</w:t>
      </w:r>
    </w:p>
    <w:p>
      <w:pPr>
        <w:pStyle w:val="Normal"/>
        <w:rPr/>
      </w:pPr>
      <w:r>
        <w:rPr/>
        <w:t>谆教诲，不需要华丽赞美的词藻，不需要做惊天动地的大事，只要我们有感恩的心，课堂上专心听讲的坚定目光，走廊里一声淡淡的问候，学习中不懈的努力，每天的点滴进步，这便是对老师辛勤工作的最好回报，也是老师最大的欣慰，最快乐的满足。</w:t>
      </w:r>
    </w:p>
    <w:p>
      <w:pPr>
        <w:pStyle w:val="Normal"/>
        <w:rPr/>
      </w:pPr>
      <w:r>
        <w:rPr/>
        <w:t>在我们成长的过程中，有太多的人值得我们感恩，老师父母同学朋友老师教给你知识，父母给予你生命，朋友在你伤心时安慰你，同学在成长的路上陪伴你，还有很多人在我们遇到困难的时候伸出援手</w:t>
      </w:r>
      <w:r>
        <w:rPr/>
        <w:t>;</w:t>
      </w:r>
      <w:r>
        <w:rPr/>
        <w:t>在我们身边，每天都有感恩的故事发生，如果用心去体会，时时都会有终生难忘的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唱起这首感恩的歌：“感恩的心，感谢有你，伴我一生，让我有勇气做我自己</w:t>
      </w:r>
      <w:r>
        <w:rPr/>
        <w:t>;</w:t>
      </w:r>
      <w:r>
        <w:rPr/>
        <w:t>感恩的心，感谢命运，花开花落我一样会珍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