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个人申请书困难职工申请书怎么写"/>
      <w:r>
        <w:rPr/>
        <w:t>困难职工个人申请书</w:t>
      </w:r>
      <w:r>
        <w:rPr/>
        <w:t>,</w:t>
      </w:r>
      <w:r>
        <w:rPr/>
        <w:t>困难职工申请书怎么写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2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</w:t>
      </w:r>
    </w:p>
    <w:p>
      <w:pPr>
        <w:pStyle w:val="Normal"/>
        <w:rPr/>
      </w:pPr>
      <w:r>
        <w:rPr/>
        <w:t>家中现在还有一位</w:t>
      </w:r>
      <w:r>
        <w:rPr/>
        <w:t>85</w:t>
      </w:r>
      <w:r>
        <w:rPr/>
        <w:t>岁高龄的奶奶，</w:t>
      </w:r>
      <w:r>
        <w:rPr/>
        <w:t>xxx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