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部队领导讲话材料"/>
      <w:r>
        <w:rPr/>
        <w:t>军训部队领导讲话材料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非常荣幸参加</w:t>
      </w:r>
      <w:r>
        <w:rPr/>
        <w:t>***20xx</w:t>
      </w:r>
      <w:r>
        <w:rPr/>
        <w:t>级新生开学典礼暨军训动员大会</w:t>
      </w:r>
      <w:r>
        <w:rPr/>
        <w:t>,</w:t>
      </w:r>
      <w:r>
        <w:rPr/>
        <w:t>在此我谨代表</w:t>
      </w:r>
      <w:r>
        <w:rPr/>
        <w:t>***</w:t>
      </w:r>
      <w:r>
        <w:rPr/>
        <w:t>部队首长，向始终关心军校共建工作和高度重视军训工作的学院党委、院领导表示衷心的感谢</w:t>
      </w:r>
      <w:r>
        <w:rPr/>
        <w:t>!</w:t>
      </w:r>
      <w:r>
        <w:rPr/>
        <w:t>向开始崭新大学生活的</w:t>
      </w:r>
      <w:r>
        <w:rPr/>
        <w:t>20xx</w:t>
      </w:r>
      <w:r>
        <w:rPr/>
        <w:t>级全体新生致以热烈的祝贺</w:t>
      </w:r>
      <w:r>
        <w:rPr/>
        <w:t>!</w:t>
      </w:r>
    </w:p>
    <w:p>
      <w:pPr>
        <w:pStyle w:val="Normal"/>
        <w:rPr/>
      </w:pPr>
      <w:r>
        <w:rPr/>
        <w:t>开展大学生军训</w:t>
      </w:r>
      <w:r>
        <w:rPr/>
        <w:t>,</w:t>
      </w:r>
      <w:r>
        <w:rPr/>
        <w:t>是贯彻落实科学发展观，加强国防后备力量建设的时代要求</w:t>
      </w:r>
      <w:r>
        <w:rPr/>
        <w:t>;</w:t>
      </w:r>
      <w:r>
        <w:rPr/>
        <w:t>是深化具有交院特色的创新人才培养模式改革，打造名牌学校的有力举措</w:t>
      </w:r>
      <w:r>
        <w:rPr/>
        <w:t>;</w:t>
      </w:r>
      <w:r>
        <w:rPr/>
        <w:t>是加强学生自身素质建设，更好地应对各种挑战的迫切需要。当代大学生</w:t>
      </w:r>
      <w:r>
        <w:rPr/>
        <w:t>,</w:t>
      </w:r>
      <w:r>
        <w:rPr/>
        <w:t>作为时代的骄子，不仅是我国社会主义现代化建设的主要力量，同时也是我军贯彻落实科学发展观，坚持以人为本，加强质量强军，增强国防实力的中流砥柱。一名优秀的大学生，不但需要有渊博的知识和健康的体魄，更需要有良好的品德，百折不挠的意志和令行禁止的作风。通过军事训练</w:t>
      </w:r>
      <w:r>
        <w:rPr/>
        <w:t>,</w:t>
      </w:r>
      <w:r>
        <w:rPr/>
        <w:t>更加有利于大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，有利于树立“巩固国防、以业报国”的国防观念，并掌握一定的军事技能，必将促进“知识、能力、素质”三位一体的创新性复合型人才的培养。希望你们珍惜这次军训机会，把军训作为一个平台、一种载体，树立“当标兵、争第一”的思想，自觉服从命令，听从指挥，刻苦训练，一丝不苟，磨练心志，锤炼体魄，努力提高军事技能，学习部队优良的传统，养成艰苦朴素、吃苦耐劳的思想作风和雷厉风行、令行禁止、勇敢顽强的意志品质，为以后成为祖国的栋梁之材打下坚实的基础。同时要求全体训练官兵时间紧、任务重等困难，坚持科学组训、正规施训，确保质量和安全，高标准的完成这次军训任务。</w:t>
      </w:r>
    </w:p>
    <w:p>
      <w:pPr>
        <w:pStyle w:val="Normal"/>
        <w:rPr/>
      </w:pPr>
      <w:r>
        <w:rPr/>
        <w:t>老师、同学、同志们，我们</w:t>
      </w:r>
      <w:r>
        <w:rPr/>
        <w:t>20xx</w:t>
      </w:r>
      <w:r>
        <w:rPr/>
        <w:t>级学生军训即将全面展开。今天，各位领导在百忙之中还亲临会场指导，这是对我们军训的全体师生及教官们的极大鼓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***</w:t>
      </w:r>
      <w:r>
        <w:rPr/>
        <w:t>书记、</w:t>
      </w:r>
      <w:r>
        <w:rPr/>
        <w:t>***</w:t>
      </w:r>
      <w:r>
        <w:rPr/>
        <w:t>院长等领导和老师健康愉快，祝内蒙古交通职业技术学院蒸蒸日上，预祝军训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