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劳模学习心得"/>
      <w:r>
        <w:rPr/>
        <w:t>教师劳模学习心得</w:t>
      </w:r>
      <w:bookmarkEnd w:id="0"/>
    </w:p>
    <w:p>
      <w:pPr>
        <w:pStyle w:val="Normal"/>
        <w:rPr/>
      </w:pPr>
      <w:r>
        <w:rPr/>
        <w:t>要说我身边的教师劳模，陈云校长当之无愧。</w:t>
      </w:r>
    </w:p>
    <w:p>
      <w:pPr>
        <w:pStyle w:val="Normal"/>
        <w:rPr/>
      </w:pPr>
      <w:r>
        <w:rPr/>
        <w:t>先说说她的业务水平。陈校长是我们学校的业务骨干，不管是上课还是论文的撰写，她的表现都是</w:t>
      </w:r>
      <w:r>
        <w:rPr/>
        <w:t>firstclass</w:t>
      </w:r>
      <w:r>
        <w:rPr/>
        <w:t>。她的课温婉大气，沉稳中不失锋芒，节奏明快却又切中要害，听她的课，会自然而然被她引领到她所创设的氛围中，和她一起走进文本，与学生平等对话、交流。听她的课是一种享受，几乎没有走神的机会。说到教育教学类的文章，陈校长一直笔根不辍，写出了多篇高质量的论文，并在多家省级、国家级核心杂志上发表，真是让我们这些同行望尘莫及呀</w:t>
      </w:r>
      <w:r>
        <w:rPr/>
        <w:t>!</w:t>
      </w:r>
      <w:r>
        <w:rPr/>
        <w:t>私下里我经常跟她开玩笑说：“你就三样拿手的，上课、写文章和织毛衣。”她笑说：“这可都是耗费心力的力气活呀</w:t>
      </w:r>
      <w:r>
        <w:rPr/>
        <w:t>!”</w:t>
      </w:r>
      <w:r>
        <w:rPr/>
        <w:t>我说：“能把自己所擅长的做到极致也是一种能力呀</w:t>
      </w:r>
      <w:r>
        <w:rPr/>
        <w:t>!</w:t>
      </w:r>
      <w:r>
        <w:rPr/>
        <w:t>你是天生为做教师而生的。”</w:t>
      </w:r>
    </w:p>
    <w:p>
      <w:pPr>
        <w:pStyle w:val="Normal"/>
        <w:rPr/>
      </w:pPr>
      <w:r>
        <w:rPr/>
        <w:t>你们说一个天生为做教师而生的人能不热爱她的学生，善待她的同事吗</w:t>
      </w:r>
      <w:r>
        <w:rPr/>
        <w:t>?</w:t>
      </w:r>
      <w:r>
        <w:rPr/>
        <w:t>对学生，陈校长鲜少有过激的言语，更谈不上过激的行为。所以做她的学生是幸福的。可以跟她走得很近，开开无伤大雅的玩笑，愚人节那天她可差点让她的学生涮了一回，不过“愚人”这一举动既给孩子们单调的生活增添了一抹亮色，又给他们的作文提供了一个鲜活的素材，陈校长倒也乐在其中。对学生的宽容也是让她的学生感到幸福的另一个方面。即使学生犯了错，她也绝不会疾言厉色，恶语相加，实在急不过也只有恨铁不成钢的叹息。她教过的一名学生不止一次地说：“陈老师对我们同学很和善，几乎不骂我们，同学若是犯了错，最多拍拍他们的头。”甚至有学生在她的早读课上做其它科目的作业，她都不会加以责怪，而是索性让她做完再说。</w:t>
      </w:r>
    </w:p>
    <w:p>
      <w:pPr>
        <w:pStyle w:val="Normal"/>
        <w:rPr/>
      </w:pPr>
      <w:r>
        <w:rPr/>
        <w:t>这跟著名作家魏巍笔下的蔡云芝先生是多么相像啊</w:t>
      </w:r>
      <w:r>
        <w:rPr/>
        <w:t>!</w:t>
      </w:r>
      <w:r>
        <w:rPr/>
        <w:t>我想要是换了我肯定会大发雷霆，一怒之下把作业本子撕掉都有可能。对于同事，陈校长表现出更多的则是谦让和提携。若有外出听课的机会而名额不够时，她会主动让出</w:t>
      </w:r>
      <w:r>
        <w:rPr/>
        <w:t>;</w:t>
      </w:r>
      <w:r>
        <w:rPr/>
        <w:t>若其他老师有事跟她调课，她总是爽快答应，并不在一节两节课上跟别人较劲。当有同事有镇级或县级课需要试上，哪怕她再忙，也会抽出时间来帮你磨课。记得几年前在我们学校承办主题为口语交际的语文中心组活动，陈校长当时是中心组长，她自己也有一节课，那几天真是忙得焦头烂额。但当我试上之后请她给我提提意见时，她立刻放下手中的东西，在略加思索后毫无保留地提出了可行性的方案，并不厌其烦地跟我探讨如何在口语交际课中真正让师生和生生互动起来。我想我这堂课能够上得精彩，她是功不可没的。</w:t>
      </w:r>
    </w:p>
    <w:p>
      <w:pPr>
        <w:pStyle w:val="Normal"/>
        <w:widowControl/>
        <w:bidi w:val="0"/>
        <w:spacing w:before="180" w:after="180"/>
        <w:jc w:val="left"/>
        <w:rPr/>
      </w:pPr>
      <w:r>
        <w:rPr/>
        <w:t>自己的业务能力过硬，对学生宽容又热爱，对同事谦让又提携，这样的老师说她是劳模老师难道不是实至名归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