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团员自我评价800字范文"/>
      <w:r>
        <w:rPr/>
        <w:t>大学生的团员自我评价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作为一名多年的共青团员，我始终坚持与时俱进，为全面建设节约型社会而努力。</w:t>
      </w:r>
    </w:p>
    <w:p>
      <w:pPr>
        <w:pStyle w:val="Normal"/>
        <w:rPr/>
      </w:pPr>
      <w:r>
        <w:rPr/>
        <w:t>作为一个共青团员，我做到了以下几点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</w:t>
      </w:r>
    </w:p>
    <w:p>
      <w:pPr>
        <w:pStyle w:val="Normal"/>
        <w:rPr/>
      </w:pPr>
      <w:r>
        <w:rPr/>
        <w:t>其次积极参与学校组织的各项团员活动，在活动中学习理论，在活动中实践理论，这样才能做到学以致用，也符合马克思的理论与实践相结合的原则。</w:t>
      </w:r>
    </w:p>
    <w:p>
      <w:pPr>
        <w:pStyle w:val="Normal"/>
        <w:rPr/>
      </w:pPr>
      <w:r>
        <w:rPr/>
        <w:t>再者按时缴纳团费，不拖后腿，争取为团的事业作出自己的微薄之力。</w:t>
      </w:r>
    </w:p>
    <w:p>
      <w:pPr>
        <w:pStyle w:val="Normal"/>
        <w:rPr/>
      </w:pPr>
      <w:r>
        <w:rPr/>
        <w:t>此外，努力提高思想素质，弘扬良好的社会主义道德风尚，严于律己，宽于待人，惩恶扬善、求实创造、与时俱进，将优秀的中华民族传统美德发扬光大。同时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未来的中国，因为有我们的努力拼搏而更加富强，因为有我们的奋发努力而更加精彩，因为有我们的骄傲成绩而更加灿烂，让我们一同创造美好生活。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