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反思总结"/>
      <w:r>
        <w:rPr/>
        <w:t>部队安全反思总结</w:t>
      </w:r>
      <w:bookmarkEnd w:id="0"/>
    </w:p>
    <w:p>
      <w:pPr>
        <w:pStyle w:val="Normal"/>
        <w:rPr/>
      </w:pPr>
      <w:r>
        <w:rPr/>
        <w:t>安全是部队稳定和集中统一的基本标志，是部队全面建设好坏的综合反映，安全工作作为反映部队管理教育水平的镜子，既是经常性行政管理工作的组成部分，也是经常性思想政治工作的一项重要内容。实践告诉我们，人的安全意识和安全行为的形成，不仅有赖于法律、法规、制度等外部手段、条件的约束、管理和规范，同时更要靠强有力的思想教育和政治工作，提高人的素质和觉悟来达到。</w:t>
      </w:r>
    </w:p>
    <w:p>
      <w:pPr>
        <w:pStyle w:val="Normal"/>
        <w:rPr/>
      </w:pPr>
      <w:r>
        <w:rPr/>
        <w:t>一、加强思想政治工作，是奠定安全工作的思想基础</w:t>
      </w:r>
    </w:p>
    <w:p>
      <w:pPr>
        <w:pStyle w:val="Normal"/>
        <w:rPr/>
      </w:pPr>
      <w:r>
        <w:rPr/>
        <w:t>在发生事故案件的诸多原因中，组织纪律观念差，法纪观念淡薄，违反条令条例、不遵守规章制度是一个重要原因。因此，要做好安全防事故工作，就必须从思想入手调动和发挥人的主观能动性，提高人的素质，创造良好的安全工作环境和氛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筑起安全工作的坚固防线，抓紧世界观和人生观的教育是根本。人的控制力，容忍力在很大程度上依赖其世界观和人生观。一个有崇高的思想觉悟，良好的道德品行，严明的政策法纪观念，懂得真、善、美的人，是能够正确对待挫折、失败以及各种意外变故的。因此，必须经常进行马列主义基本理论，党的基本路线和革命人生观教育，使官兵思想觉悟不断提高，尽快成熟，在实践中划清是非界限、荣辱界限，增强光荣感，责任感，这样就能从思想上消除发生事故、案件的因素，打好安全工作根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增强安全防事故的能力，注意安全意识的培养是基础。事故往往发生在思想松懈麻痹的瞬间和片刻，头脑中意识减弱就会带来行动的偏差。因此，安全工作的教育一刻也不能放松，要让安全意识在头脑中牢牢扎根。安全意识不仅体现在重视安全上，还应明确如何防止事故和保证安全上，尤其要善于引导官兵从耳闻目睹的事例中受到教育，学到知识，培养把事故、案件消除在萌芽阶段，把损失减少到最低限度，把影响控制在最小范围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提高安全管理工作的水平，做好经常性思想工作是保证。经常性思想工作和经常性管理工作，是部队建设的重要环节，两者紧密联系，相辅相承，都是以提高部队战斗力，圆满完成本职任务为目的，都是把人作为工作对象。离开了思想政治工作，行政管理就会成为无源之水，无本之木。把经常性思想工作做深做细，各类事故、案件就能有效地得到预防，安全管理工作就会更有深度和水平。加强对人员的管理、监督，使人人都在组织中，处处都有人管理。</w:t>
      </w:r>
    </w:p>
    <w:p>
      <w:pPr>
        <w:pStyle w:val="Normal"/>
        <w:rPr/>
      </w:pPr>
      <w:r>
        <w:rPr/>
        <w:t>二、加强思想政治工作，提高安全工作成效</w:t>
      </w:r>
    </w:p>
    <w:p>
      <w:pPr>
        <w:pStyle w:val="Normal"/>
        <w:rPr/>
      </w:pPr>
      <w:r>
        <w:rPr/>
        <w:t>要把安全防事故工作变为广大官兵的自觉意识和行为，需要针对官兵的心理状态，调动思想政治工作的积极手段，生动、活跃、全方位、多层次地开展工作。</w:t>
      </w:r>
    </w:p>
    <w:p>
      <w:pPr>
        <w:pStyle w:val="Normal"/>
        <w:rPr/>
      </w:pPr>
      <w:r>
        <w:rPr/>
        <w:t>首先，要加强基层组织建设，充分发挥党、团组织作用。增强党团组织的核心力量，动员团结党团骨干和广大群众，落实岗位责任制，成立安全组织，健全群众性安全防范网络，做到事故苗头一出现就有人抓，异常情况一露头就有人报，违章违纪行为一发生就有人管，把苗头扼死在“出土”之前。其次，是大力宣扬先进典型。根据年轻官兵好学上进，不甘落后的心态，在队伍中经常开展“安全标兵”、“遵章守纪模范”、“百日安全无事故”等各项安全竞赛活动，并及时总结评比和表彰鼓励，使先进典型榜上有名，官兵学有榜样，讲安全蔚然成风。再次，是应正确实施惩罚。对发生事故者必须给予严厉的纪律处分并予以公布，达到处分一个人，教育一大片的目的。</w:t>
      </w:r>
    </w:p>
    <w:p>
      <w:pPr>
        <w:pStyle w:val="Normal"/>
        <w:rPr/>
      </w:pPr>
      <w:r>
        <w:rPr/>
        <w:t>三、加强思想政治工作，预防和化解不安全因素</w:t>
      </w:r>
    </w:p>
    <w:p>
      <w:pPr>
        <w:pStyle w:val="Normal"/>
        <w:rPr/>
      </w:pPr>
      <w:r>
        <w:rPr/>
        <w:t>事故案件的形成，发生不是偶然的，有着联系、发展的内在成因。只要我们着眼预测，增强超前意识，掌握人的思想变化规律和端倪，收集思想管理信息资料，进行科学分析和逻辑推理，就能够把握事故、案件的发生规律和特点。</w:t>
      </w:r>
    </w:p>
    <w:p>
      <w:pPr>
        <w:pStyle w:val="Normal"/>
        <w:rPr/>
      </w:pPr>
      <w:r>
        <w:rPr/>
        <w:t>首先，抓好对人的管理。人是队伍中最根本、最重要的因素。任何事故的发生，人的因素起着主导的决定性的作用。因此，对事故的预测要从人开始，做好容易发生事故、案件的重点人的工作。其次，是抓好动态管理。边防部队执法执勤任务重，人员、船艇、车辆出动频繁，而且具有急、难、险特点，易引发各种事故，必须及时掌握动态信息，把预防工作作在前。再次，是抓好时机管理。及时抓管理，不失时机做好思想工作，才能有价值，任何失去时机的管理教育只能是“亡羊补牢”。要特别注意抓好几个时机，即执勤训练时、分散执行任务时、节假日时、探亲休假时。这些时期人员思想活跃，受外部影响大，易出漏洞，易发生事故案件。如果抓住时机，有的放矢地做好工作，就一定能较好地从主观上消除隐患，增强安全工作的预见性和主动性，达到防微杜渐防患于未然的目的。</w:t>
      </w:r>
    </w:p>
    <w:p>
      <w:pPr>
        <w:pStyle w:val="Heading3"/>
        <w:rPr/>
      </w:pPr>
      <w:bookmarkStart w:id="1" w:name="点击下一页阅读更多关于部队安全反思总结"/>
      <w:r>
        <w:rPr>
          <w:b/>
        </w:rPr>
        <w:t>点击下一页阅读更多关于“部队安全反思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