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反思总结"/>
      <w:r>
        <w:rPr/>
        <w:t>珍爱生命反思总结</w:t>
      </w:r>
      <w:bookmarkEnd w:id="0"/>
    </w:p>
    <w:p>
      <w:pPr>
        <w:pStyle w:val="Normal"/>
        <w:rPr/>
      </w:pPr>
      <w:r>
        <w:rPr/>
        <w:t>这个时候我就把这个热线接到了在坐的各位同学面前。请他们扮演知心姐姐，让他们劝说小佳放弃自杀的念头。重新扬起自信的风帆。同学们先讨论然后有些同学谈了自己的看发，他们的一些观点如下：一个人死了不能解决问题，只能给活着的人比如父母老师同学等留下伤害，每个人都有自己的优点。要自己看的起自己。。。。。我把他们的观点做了归纳：世界上没有十全十美的生命。每个生命都有其存在的意义和价值，我们要自我肯定自我尊重。面对残缺的生命我们更要给予关心帮助更要尊重，善待他人的生命。课堂在相对宽松的氛围中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完这节课后我感觉有一些收获但同时也有一些遗憾和不足。一：课堂上还是我自己讲的过多，总是担心学生们说不好，自己有些越俎代庖，很多应该学生说的东西自己一着急就都说出来了，整堂课还是我在主导，课堂气氛还是不够活跃，学生紧张是一方面的原因同时自己的引导没有到位，没有把学生们的积极性很好的激发出来。二：自己没有能对学生的回答做出评价，学生回答问题的积极性没有被激发出来，导致学生回答问题不积极。三：板书过于简单而且有些潦草不太适合初中学生接受，影响了学生的认知。四：课堂上留给学生们思考的时间过短，学生思维没有能够很好的被启发开来。五：时间没有把握好。提前了整整四分钟下课，这是一个很大的失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