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园明园心得"/>
      <w:r>
        <w:rPr/>
        <w:t>游园明园心得</w:t>
      </w:r>
      <w:bookmarkEnd w:id="0"/>
    </w:p>
    <w:p>
      <w:pPr>
        <w:pStyle w:val="Normal"/>
        <w:rPr/>
      </w:pPr>
      <w:r>
        <w:rPr/>
        <w:t>今天，姨妈和姐姐带我去圆明园。骄阳似火，天气炎热，可我的快乐比这太阳还热，我的快乐比这天气还热。</w:t>
      </w:r>
    </w:p>
    <w:p>
      <w:pPr>
        <w:pStyle w:val="Normal"/>
        <w:rPr/>
      </w:pPr>
      <w:r>
        <w:rPr/>
        <w:t>一进门，我就被缸荷吸住了。我从没见过这么多、这么美的缸荷。我站在一缸荷花前出了神。它的花瓣是黄色的，上面还有美丽的紫色条纹。</w:t>
      </w:r>
    </w:p>
    <w:p>
      <w:pPr>
        <w:pStyle w:val="Normal"/>
        <w:rPr/>
      </w:pPr>
      <w:r>
        <w:rPr/>
        <w:t>西洋楼遗址四处残垣断壁，游人怎能想像出这里曾经的华丽</w:t>
      </w:r>
      <w:r>
        <w:rPr/>
        <w:t>?</w:t>
      </w:r>
      <w:r>
        <w:rPr/>
        <w:t>圆明园之所以如此千疮百孔，是因为懦弱、无能的清政府在面临侵略者时放弃抵抗，只知道逃跑，让“两个强盗闯进了圆明园。一个强盗大肆掠劫，另一个强盗纵火焚烧。”“在历史面前，这两个强盗一个叫法兰西，一个叫英吉利。”正是由于当时我们国家的落后，才会遭受外国侵略者的欺负。英法联军抢了圆明园里的珍宝，放火烧毁了圆明园，反而还要清政府赔款给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落后就要挨打”，这真是一条颠仆不破的真理。今天的中国正在逐渐强大。我们作为二十一世纪的学生，应该努力学习。长大后才能用自己的知识为祖国的繁荣昌盛尽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