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除贫困是人类共同理想心得体会"/>
      <w:r>
        <w:rPr/>
        <w:t>消除贫困是人类共同理想心得体会</w:t>
      </w:r>
      <w:bookmarkEnd w:id="0"/>
    </w:p>
    <w:p>
      <w:pPr>
        <w:pStyle w:val="Normal"/>
        <w:rPr/>
      </w:pPr>
      <w:r>
        <w:rPr/>
        <w:t>今年，“精准扶贫”也成为了人们常提的网络流行语，回到山村里，墙壁上都是“扶贫开发，利国利民”“消除贫困，同步小康”等标语，字都用红字漆出来，显得格外明显。</w:t>
      </w:r>
    </w:p>
    <w:p>
      <w:pPr>
        <w:pStyle w:val="Normal"/>
        <w:rPr/>
      </w:pPr>
      <w:r>
        <w:rPr/>
        <w:t>虽说“精准脱贫，不落一人”，但还是有些人因政府发了补助资金，就享清福，养老了。就比如我们村的赵大爷，他们家因看病欠了别人钱，一向过着多穷的生活，欠下的债已经拖了五六年了，成为了精准扶贫户，用政府的补助资金还了债，却又揭不开锅了，只得等再发补助金了。去年过年时，干部送去扶贫物资，但他们一家还是吃了，用了个精光，干部几次相劝，他也不听，最后因旧病复发，逝世了。</w:t>
      </w:r>
    </w:p>
    <w:p>
      <w:pPr>
        <w:pStyle w:val="Normal"/>
        <w:rPr/>
      </w:pPr>
      <w:r>
        <w:rPr/>
        <w:t>在脱贫过程中“小康不小康，关键看老乡“，不错的，只有乡民配合，脱贫就一定成功。李哥哥他们家收到了干部的补助，高兴极了，为家中买了些物资后，就都拿去给李哥哥上学用。李哥哥也发奋图强，终于不辜负家人的期望考上了大学，现在李哥哥在城市里开了一家公司，生意很火，他们一家非常感谢“精准扶贫”政策帮助他们走进了小康生活。</w:t>
      </w:r>
    </w:p>
    <w:p>
      <w:pPr>
        <w:pStyle w:val="Normal"/>
        <w:rPr/>
      </w:pPr>
      <w:r>
        <w:rPr/>
        <w:t>现在，许多农村人都因精准扶贫户，村子拆迁分到了一套楼房和一些钱，让他们有舒适的环镜和生活，接下来的生活也要靠他们自己努力。</w:t>
      </w:r>
    </w:p>
    <w:p>
      <w:pPr>
        <w:pStyle w:val="Normal"/>
        <w:rPr/>
      </w:pPr>
      <w:r>
        <w:rPr/>
        <w:t>许多人都过上了好生活</w:t>
      </w:r>
      <w:r>
        <w:rPr/>
        <w:t>[]</w:t>
      </w:r>
      <w:r>
        <w:rPr/>
        <w:t>，他们都特别感谢政府，感谢精准扶贫政策，在村子里，脱了贫的人，就帮助那些贫困户。不由得说，“精准扶贫”确实给我们带来了很多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手拉着手，共同脱贫，共同进步，一起进入小康生活。让我们争当二十一世纪的时代锋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