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止毒品的倡议书600字"/>
      <w:r>
        <w:rPr/>
        <w:t>学生禁止毒品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青少年朋友们：</w:t>
      </w:r>
    </w:p>
    <w:p>
      <w:pPr>
        <w:pStyle w:val="Normal"/>
        <w:rPr/>
      </w:pPr>
      <w:r>
        <w:rPr/>
        <w:t>目前，日趋严重的毒品问题已成为全球性问题，我国吸食毒品人口中，</w:t>
      </w:r>
      <w:r>
        <w:rPr/>
        <w:t>85%</w:t>
      </w:r>
      <w:r>
        <w:rPr/>
        <w:t>以上是</w:t>
      </w:r>
      <w:r>
        <w:rPr/>
        <w:t>25</w:t>
      </w:r>
      <w:r>
        <w:rPr/>
        <w:t>岁以下的青少年，面对一个个原本和睦的家庭被毒品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毒品带来的灾难，我们倍感责任重大，实现民族伟大复兴的中国梦决不能被毒品侵蚀。毒品一日不绝，禁毒一日不止</w:t>
      </w:r>
      <w:r>
        <w:rPr/>
        <w:t>!</w:t>
      </w:r>
      <w:r>
        <w:rPr/>
        <w:t>值第</w:t>
      </w:r>
      <w:r>
        <w:rPr/>
        <w:t>__</w:t>
      </w:r>
      <w:r>
        <w:rPr/>
        <w:t>个“国际禁毒日”来临之际，向广大青少年倡议：</w:t>
      </w:r>
    </w:p>
    <w:p>
      <w:pPr>
        <w:pStyle w:val="Normal"/>
        <w:rPr/>
      </w:pPr>
      <w:r>
        <w:rPr/>
        <w:t>一、加强学习锻炼，筑牢思想防线。</w:t>
      </w:r>
    </w:p>
    <w:p>
      <w:pPr>
        <w:pStyle w:val="Normal"/>
        <w:rPr/>
      </w:pPr>
      <w:r>
        <w:rPr/>
        <w:t>主动学习国家禁毒方针政策、法律法规，不断增强法制观念，提高防毒、拒毒自我保护意识，进一步增强明辨是非、抵制诱惑的能力，大力弘扬社会主义核心价值观，构筑抵御毒品侵害的牢固思想防线。</w:t>
      </w:r>
    </w:p>
    <w:p>
      <w:pPr>
        <w:pStyle w:val="Normal"/>
        <w:rPr/>
      </w:pPr>
      <w:r>
        <w:rPr/>
        <w:t>二、积极行动起来，加强禁毒宣传。</w:t>
      </w:r>
    </w:p>
    <w:p>
      <w:pPr>
        <w:pStyle w:val="Normal"/>
        <w:rPr/>
      </w:pPr>
      <w:r>
        <w:rPr/>
        <w:t>围绕“青少年与合成毒品”这一禁毒主题，积极参加禁毒宣传教育活动，充分认识参与禁毒斗争是每个公民义不容辞的责任，要踊跃加入到青少年禁毒宣传队伍中来，竭尽所能向家庭成员、社区居民、周围的朋友宣传毒品的危害性和预防知识，帮助他们提高自护意识，增强全社会的毒品防范能力。</w:t>
      </w:r>
    </w:p>
    <w:p>
      <w:pPr>
        <w:pStyle w:val="Normal"/>
        <w:rPr/>
      </w:pPr>
      <w:r>
        <w:rPr/>
        <w:t>三、构筑和谐社会，挽救涉毒人员。</w:t>
      </w:r>
    </w:p>
    <w:p>
      <w:pPr>
        <w:pStyle w:val="Normal"/>
        <w:rPr/>
      </w:pPr>
      <w:r>
        <w:rPr/>
        <w:t>实现中华民族伟大复兴的中国梦，需要全社会的共同努力。广大青少年要树立“国家好，民族好，大家才会好”的大局意识，发挥家庭、邻里、社会大家庭的作用，对误入歧途的涉毒人员，用亲情去温暖、去感化，用真情去诱导、去帮助，使涉毒者迷途知返、根除恶习、重获新生。</w:t>
      </w:r>
    </w:p>
    <w:p>
      <w:pPr>
        <w:pStyle w:val="Normal"/>
        <w:rPr/>
      </w:pPr>
      <w:r>
        <w:rPr/>
        <w:t>青少年朋友们，为了建设美丽城市，为了和谐美好的明天，请加入到青少年禁毒队伍中来</w:t>
      </w:r>
      <w:r>
        <w:rPr/>
        <w:t>!</w:t>
      </w:r>
      <w:r>
        <w:rPr/>
        <w:t>这是一支充满阳光的队伍，“追求生命的尊严，诠释筑梦的灵魂”是我们的目标，“珍爱生命、远离毒品”是我们的口号，“创建绿色成长环境，构建和谐社会”是我们的宗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让我们携起手来，珍爱生命、远离毒品，让我们美丽的城市不受毒品的污染与侵害，让我们以更加饱满的精神，更加强健的体魄，在开创又好又快发展新局面，努力让人民群众生活得更加美好的实践中贡献青春、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