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生态文明为主题演讲"/>
      <w:r>
        <w:rPr/>
        <w:t>以生态文明为主题演讲</w:t>
      </w:r>
      <w:bookmarkEnd w:id="0"/>
    </w:p>
    <w:p>
      <w:pPr>
        <w:pStyle w:val="Normal"/>
        <w:rPr/>
      </w:pPr>
      <w:r>
        <w:rPr/>
        <w:t>在无边无际的宇宙中，太阳、月亮和星星组成了光明，同茫茫宇宙的黑暗作遥遥无期的斗争。同样的，在我们的生活中，也存在这两种不同的道德力量，一种是由无数的善良人组成的文明群体力量，另一种是无数个对自己言行举止无拘无束，毫不在意的不文明道德群体力量，这两种力量的斗争，此起彼伏，有时不相上下，处于僵持局面，使我们生活的社会中，出现不和谐音符，然而邪不胜正，正是大势所趋，文明终将会击中不文明行为的要害，文明之风将会刮遍社会每个角落，文明行为将会成为社会道德的主流。</w:t>
      </w:r>
    </w:p>
    <w:p>
      <w:pPr>
        <w:pStyle w:val="Normal"/>
        <w:rPr/>
      </w:pPr>
      <w:r>
        <w:rPr/>
        <w:t>过去在我们的生活中，随处可见的不文明行为，渐渐得到了遏制，不经意间在我们身边泛滥的纸屑、瓜子壳、一次性塑料袋时时被不知姓名的同学悄悄拾起来，送回它们的最终归宿——垃圾箱，当大风刮断了树枝，却有人把它包扎好，当有人倒垃圾在河里时，有人上去给他讲明道理，有的小妹妹去摘花，总有人上去叫她不要摘，还跟她讲明道理：“花是大家欣赏的，不要乱摘</w:t>
      </w:r>
      <w:r>
        <w:rPr/>
        <w:t>!”</w:t>
      </w:r>
    </w:p>
    <w:p>
      <w:pPr>
        <w:pStyle w:val="Normal"/>
        <w:rPr/>
      </w:pPr>
      <w:r>
        <w:rPr/>
        <w:t>每当每年</w:t>
      </w:r>
      <w:r>
        <w:rPr/>
        <w:t>3</w:t>
      </w:r>
      <w:r>
        <w:rPr/>
        <w:t>月</w:t>
      </w:r>
      <w:r>
        <w:rPr/>
        <w:t>12</w:t>
      </w:r>
      <w:r>
        <w:rPr/>
        <w:t>日那天，更是欣欣向荣的景象，不分城里乡村，不分男女老少，都纷纷上山去种树，每个人都有一个心愿：此刻每人种下一棵树，在不久的将来，将是一片绿色的海洋。</w:t>
      </w:r>
    </w:p>
    <w:p>
      <w:pPr>
        <w:pStyle w:val="Normal"/>
        <w:rPr/>
      </w:pPr>
      <w:r>
        <w:rPr/>
        <w:t>同学们，你可明白，保护我们的家园，有多重要吗</w:t>
      </w:r>
      <w:r>
        <w:rPr/>
        <w:t>?</w:t>
      </w:r>
      <w:r>
        <w:rPr/>
        <w:t>天空上的太阳，对我们来说，是必不可少的，它给我们带来了温暖，一切生命都离不开阳光，再说树对我们人类也是不可分割的。它透过光合作用制造出许许多多的氧气，供给人们呼吸。说到水，那就更重要了，一切动植物都离不开水。因此，阳光空气、水都是我们必不可少的。我们要好好地保护它们，也就是保护我们自己。保护大自然，就是保护我们的家园。所以我们从不就要做一个文明少年，做一个文明少年，还是挺容易的。一句问候，一个动作，一个手势，一个眼神……都能够让人感到温暖的文明离我们并不遥远。文明就在我们身边，不乱扔垃圾，不说脏话，时刻注意自己的言行，多使用文明语言。常说：“请、谢谢、对不起、劳驾、请原谅……”文明贵州在于行为，少一份自私，多一份宽容，换位思考，多从别人的角度着想，我们的关系难道不融洽吗</w:t>
      </w:r>
      <w:r>
        <w:rPr/>
        <w:t>?</w:t>
      </w:r>
      <w:r>
        <w:rPr/>
        <w:t>我们的社会难道不和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好好学习，将来要为祖国创造出许多没有污染的交通工具，多植树造林，清洁水源。在房子的周围种上花草树木，把我们的家乡建设成山清水秀，花园似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