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英文版"/>
      <w:r>
        <w:rPr/>
        <w:t>简历自我评价优秀范文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rigorouspracticalwork,seriousandresponsible,doingthingssmart.Haveapositiveattitudetowardslifeandawiderangeofinterests,wehavegoodmentalqualitiesandworkhard,havetheirownopiniononthematter,andthereisastrongworkingcollaboration.Ihaveauniquevitalityofyouthandvigor,fullofmindandcreateacauseofshock-feeling,betterwritingskills,verbalcommunicationskillsandinterpersonalskills,team-oriented.Duringtheschoolcampustoanylong-termsalesrepresentativeselectronicdictionariesandotherelectronicproducts,wehaveorganizedmanyproductsonsale.Participatedinmanycommunityactivities,includingtheplanning,organizationandoutreachactivities,wehavesuccessfullyheldtheCoca-ColaCompanytours,ZhuhaiCollegehip-hopparty,co06graduatescampusrecruitmentandM-ZoneStudentsChallengeandotherhip-hop.Foreignshippingmorethansixmonthsofwork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