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设计实习个人总结报告"/>
      <w:r>
        <w:rPr/>
        <w:t>服装设计实习个人总结报告</w:t>
      </w:r>
      <w:bookmarkEnd w:id="0"/>
    </w:p>
    <w:p>
      <w:pPr>
        <w:pStyle w:val="Normal"/>
        <w:rPr/>
      </w:pPr>
      <w:r>
        <w:rPr/>
        <w:t>本学期的第十八周我们开始了为期一周的服装结构设计实习，这对于我们来说是一次新的机会，新的尝试，新的体验。尽管本学期我们已上过服装结构设计的课程，但对于大多数的我们来说，对服装结构设计可能仍停留在懵懂或者说一知半解，尽管我们在课程期间有听老师做过一些母型结构在款式上面的改变设计的要领和方法上的讲解，或者是结构设计在整个服装制作上的工艺流程的介绍等等，但仅仅是理论上的了解，往往会让我们并不特别明白，光是想象也没办法完全能想象得出来，所以这次的结构实习课程不仅是一次实习，而是对我们的一次锻炼，更是让我们能真真正正地全新地去了解和认识服装结构设计的契机，而我也暗下决心袄好好地学习一番。</w:t>
      </w:r>
    </w:p>
    <w:p>
      <w:pPr>
        <w:pStyle w:val="Normal"/>
        <w:rPr/>
      </w:pPr>
      <w:r>
        <w:rPr/>
        <w:t>实习都是辛苦的，对于这一认知我早就做好了心理准备，事实也确实如此。整整一周我们都在忙碌着，学习着。</w:t>
      </w:r>
    </w:p>
    <w:p>
      <w:pPr>
        <w:pStyle w:val="Normal"/>
        <w:rPr/>
      </w:pPr>
      <w:r>
        <w:rPr/>
        <w:t>我们的实习任务是根据自己的尺寸设计一款女式上装，并打板。首先要做的是量尺寸，一件上装所需要的尺寸有：身高</w:t>
      </w:r>
      <w:r>
        <w:rPr/>
        <w:t>(</w:t>
      </w:r>
      <w:r>
        <w:rPr/>
        <w:t>号</w:t>
      </w:r>
      <w:r>
        <w:rPr/>
        <w:t>)</w:t>
      </w:r>
      <w:r>
        <w:rPr/>
        <w:t>、胸围</w:t>
      </w:r>
      <w:r>
        <w:rPr/>
        <w:t>(B)</w:t>
      </w:r>
      <w:r>
        <w:rPr/>
        <w:t>、肩宽</w:t>
      </w:r>
      <w:r>
        <w:rPr/>
        <w:t>(S)</w:t>
      </w:r>
      <w:r>
        <w:rPr/>
        <w:t>、领围</w:t>
      </w:r>
      <w:r>
        <w:rPr/>
        <w:t>(N)</w:t>
      </w:r>
      <w:r>
        <w:rPr/>
        <w:t>、衣长，胸劈门。依需要我们互相量尺寸，期间我们怕量不准，特地重心看教材，仔细了解测量要求，带测量完毕之后，便开始了结构纸样设计，我画的是配有西装领，刀背省及附有腰带的女式上装，比照老师之前课上所交教过的母型上装的制图方法，我开始了在牛皮纸上制图。</w:t>
      </w:r>
    </w:p>
    <w:p>
      <w:pPr>
        <w:pStyle w:val="Normal"/>
        <w:rPr/>
      </w:pPr>
      <w:r>
        <w:rPr/>
        <w:t>首先，将给定的制图条件，套入制图过程中所涉及的公式，计算并记录下来。</w:t>
      </w:r>
    </w:p>
    <w:p>
      <w:pPr>
        <w:pStyle w:val="Normal"/>
        <w:rPr/>
      </w:pPr>
      <w:r>
        <w:rPr/>
        <w:t>然后，套用老师之前所教的制图方法结合教材建立符合设计的衣身母型变态后的式样，由于制图是制成副抓哏的基础，来不得半点差错，一旦失之毫厘，就势必差之千里，所以我们画得格外认真。其中值得注意的是胸劈门的确定，胸劈门的主要作用是：</w:t>
      </w:r>
      <w:r>
        <w:rPr/>
        <w:t>1)</w:t>
      </w:r>
      <w:r>
        <w:rPr/>
        <w:t>使衣身更好满足人体胸中央部及乳峰部位球面形态的需要</w:t>
      </w:r>
      <w:r>
        <w:rPr/>
        <w:t>2)</w:t>
      </w:r>
      <w:r>
        <w:rPr/>
        <w:t>能调节前肩冲量的大小，使之更符合人体肩胸部位间的表面形态。在相同条件下，胸劈门越大，则前肩冲量也越大。因此，通过对胸劈门的控制，可以将前肩冲量调节到理想的程度。所以考虑到设计女式上装，面料的缝纫皱缩率，上装需装挂面，工艺的归拔处理等诸多因素，根据公式计算得胸劈门取值为</w:t>
      </w:r>
      <w:r>
        <w:rPr/>
        <w:t>1.5</w:t>
      </w:r>
      <w:r>
        <w:rPr/>
        <w:t>。另外需要注意的是省，在制图过程中，我所需要制的是刀背省，考虑到省所处的部位，衣料特性，合体程度乃至造型要求等诸多因素，我所选择的省的形态是橄榄省型，而在省量比值上的取法除了与收省部位及其隆起程度有关，还与合体程度、面料特性、工艺形式等有关，在相同情况下，合体程度越强，则省量比值就越大，反之就越小</w:t>
      </w:r>
      <w:r>
        <w:rPr/>
        <w:t>;</w:t>
      </w:r>
      <w:r>
        <w:rPr/>
        <w:t>棉来哦伸缩性越强，则省量比值越大，反之越小</w:t>
      </w:r>
      <w:r>
        <w:rPr/>
        <w:t>;</w:t>
      </w:r>
      <w:r>
        <w:rPr/>
        <w:t>活省偏大，死省相对较小。根据设计纸样，不同地方省值的大小取值也不尽相同。这样一件上装的基本形态就出来了。</w:t>
      </w:r>
    </w:p>
    <w:p>
      <w:pPr>
        <w:pStyle w:val="Normal"/>
        <w:rPr/>
      </w:pPr>
      <w:r>
        <w:rPr/>
        <w:t>接着就是对上装领子的设计，尽管衣领造型绚丽多彩变幻莫测，但从结构上分析基本上可分为以下几种类型：无领</w:t>
      </w:r>
      <w:r>
        <w:rPr/>
        <w:t>(a=0</w:t>
      </w:r>
      <w:r>
        <w:rPr/>
        <w:t>，</w:t>
      </w:r>
      <w:r>
        <w:rPr/>
        <w:t>b=0)</w:t>
      </w:r>
      <w:r>
        <w:rPr/>
        <w:t>、坦领</w:t>
      </w:r>
      <w:r>
        <w:rPr/>
        <w:t>(0lt;=a&lt;=1</w:t>
      </w:r>
      <w:r>
        <w:rPr/>
        <w:t>，</w:t>
      </w:r>
      <w:r>
        <w:rPr/>
        <w:t>ba)</w:t>
      </w:r>
      <w:r>
        <w:rPr/>
        <w:t>、立领</w:t>
      </w:r>
      <w:r>
        <w:rPr/>
        <w:t>(a0</w:t>
      </w:r>
      <w:r>
        <w:rPr/>
        <w:t>，</w:t>
      </w:r>
      <w:r>
        <w:rPr/>
        <w:t>b=0)</w:t>
      </w:r>
      <w:r>
        <w:rPr/>
        <w:t>、翻驳领</w:t>
      </w:r>
      <w:r>
        <w:rPr/>
        <w:t>(a1</w:t>
      </w:r>
      <w:r>
        <w:rPr/>
        <w:t>，</w:t>
      </w:r>
      <w:r>
        <w:rPr/>
        <w:t>ba)</w:t>
      </w:r>
      <w:r>
        <w:rPr/>
        <w:t>其他领</w:t>
      </w:r>
      <w:r>
        <w:rPr/>
        <w:t>(</w:t>
      </w:r>
      <w:r>
        <w:rPr/>
        <w:t>注：</w:t>
      </w:r>
      <w:r>
        <w:rPr/>
        <w:t>a</w:t>
      </w:r>
      <w:r>
        <w:rPr/>
        <w:t>表示领座，</w:t>
      </w:r>
      <w:r>
        <w:rPr/>
        <w:t>b</w:t>
      </w:r>
      <w:r>
        <w:rPr/>
        <w:t>表示领面</w:t>
      </w:r>
      <w:r>
        <w:rPr/>
        <w:t>)</w:t>
      </w:r>
      <w:r>
        <w:rPr/>
        <w:t>，而我在设计中所应用到的就是属于翻驳领类型的西装领，制定领座</w:t>
      </w:r>
      <w:r>
        <w:rPr/>
        <w:t>a=3</w:t>
      </w:r>
      <w:r>
        <w:rPr/>
        <w:t>，领面</w:t>
      </w:r>
      <w:r>
        <w:rPr/>
        <w:t>b=5</w:t>
      </w:r>
      <w:r>
        <w:rPr/>
        <w:t>，根据制图条件及老师上课时所指导的制图方法将西装领画好。</w:t>
      </w:r>
    </w:p>
    <w:p>
      <w:pPr>
        <w:pStyle w:val="Normal"/>
        <w:rPr/>
      </w:pPr>
      <w:r>
        <w:rPr/>
        <w:t>再者就是对款式外观上的美化，在上装的腰部设计了腰节，使整件衣服在不失女性坚毅一面的同时，更体现其柔和的一面。</w:t>
      </w:r>
    </w:p>
    <w:p>
      <w:pPr>
        <w:pStyle w:val="Normal"/>
        <w:rPr/>
      </w:pPr>
      <w:r>
        <w:rPr/>
        <w:t>整个制图过程中，除了将之前上课所学运用于设计制图中去外，我们还新学了衣袖的制图方法，通过上课老师的一边制图，一边佐以讲解，我了解到在衣袖母型的建立中，一定的袖子立体倾角对应一定的袖斜线倾角，且两者成反比关系，显然，袖斜线倾角越小，从而越便于手臂活动，但手臂下垂时的袖根部余褶较多</w:t>
      </w:r>
      <w:r>
        <w:rPr/>
        <w:t>;</w:t>
      </w:r>
      <w:r>
        <w:rPr/>
        <w:t>反之，袖斜线倾角越大</w:t>
      </w:r>
      <w:r>
        <w:rPr/>
        <w:t>(</w:t>
      </w:r>
      <w:r>
        <w:rPr/>
        <w:t>不能超出极限</w:t>
      </w:r>
      <w:r>
        <w:rPr/>
        <w:t>)</w:t>
      </w:r>
      <w:r>
        <w:rPr/>
        <w:t>，则袖立体倾角越小，从而袖子的成型效果越好，但不利于手臂活动。根据实际需要，我们将袖斜线倾角按宽松、普通、合体三种袖型结构划分成三个取值范围。以便正确选择。袖斜线倾角的大小可按两直角边的长度之比即</w:t>
      </w:r>
      <w:r>
        <w:rPr/>
        <w:t>15</w:t>
      </w:r>
      <w:r>
        <w:rPr/>
        <w:t>：</w:t>
      </w:r>
      <w:r>
        <w:rPr/>
        <w:t>__</w:t>
      </w:r>
      <w:r>
        <w:rPr/>
        <w:t>反映之。其中袖上平线中的</w:t>
      </w:r>
      <w:r>
        <w:rPr/>
        <w:t>15</w:t>
      </w:r>
      <w:r>
        <w:rPr/>
        <w:t>厘米长度固定不变，垂直方向的长度</w:t>
      </w:r>
      <w:r>
        <w:rPr/>
        <w:t>__</w:t>
      </w:r>
      <w:r>
        <w:rPr/>
        <w:t>可自由调节。</w:t>
      </w:r>
      <w:r>
        <w:rPr/>
        <w:t>__</w:t>
      </w:r>
      <w:r>
        <w:rPr/>
        <w:t>小意味着袖斜线倾角小，</w:t>
      </w:r>
      <w:r>
        <w:rPr/>
        <w:t>__</w:t>
      </w:r>
      <w:r>
        <w:rPr/>
        <w:t>大意味着袖斜线倾角大。而</w:t>
      </w:r>
      <w:r>
        <w:rPr/>
        <w:t>__</w:t>
      </w:r>
      <w:r>
        <w:rPr/>
        <w:t>的总的变化范围约为</w:t>
      </w:r>
      <w:r>
        <w:rPr/>
        <w:t>3&lt;=__&lt;=13+h/2.</w:t>
      </w:r>
      <w:r>
        <w:rPr/>
        <w:t>其中，</w:t>
      </w:r>
      <w:r>
        <w:rPr/>
        <w:t>3amp;lt;=__&lt;=8</w:t>
      </w:r>
      <w:r>
        <w:rPr/>
        <w:t>为适宜宽松袖选择的取值范围，常用于茄克衫、长袖男衬衫、宽松衫、童装等一类上装的袖子</w:t>
      </w:r>
      <w:r>
        <w:rPr/>
        <w:t>;8&lt;=__&lt;=12</w:t>
      </w:r>
      <w:r>
        <w:rPr/>
        <w:t>为适宜普通袖选择的取值范围，常用于女衬衫，男短袖衬衫、两用衫、风衣、童装等一类上装的袖子</w:t>
      </w:r>
      <w:r>
        <w:rPr/>
        <w:t>;12+h/2&lt;=__&lt;=13+h/2</w:t>
      </w:r>
      <w:r>
        <w:rPr/>
        <w:t>为适宜合体袖选择的取值范围，常用于男、女西服、大意等一类上装的袖子。而在制图中，由于设计的是女式西装，所以我们所选择的是合体袖，通过老师一步一步耐心的讲解，我们也按照自己的尺寸：袖长五十五厘米、袖笼周长四十七厘米，画好了袖子。</w:t>
      </w:r>
    </w:p>
    <w:p>
      <w:pPr>
        <w:pStyle w:val="Normal"/>
        <w:rPr/>
      </w:pPr>
      <w:r>
        <w:rPr/>
        <w:t>到此，整张结构图纸已制图完成，看着这图纸，心中有一丝欣慰，也有一丝成功的喜悦。</w:t>
      </w:r>
    </w:p>
    <w:p>
      <w:pPr>
        <w:pStyle w:val="Normal"/>
        <w:rPr/>
      </w:pPr>
      <w:r>
        <w:rPr/>
        <w:t>紧随其后的是打板，这在我们之前的课程中所未接触到的，这对于我们来说是一项全新的体验，刚开始听老师说制作过程的时候感觉很简单，后又听到老师说要我们花一天的时间来完成简直不敢相信，认为没有这个必要。真到要做的时候才明白，不花上这么久的时间根本打不好板。打板的过程其实很容易，但需要有极大的耐性和细心，才能做好，首先在纸样下铺上一张新的牛皮纸，整个图纸上要打板下来的版块有十五块，分别是后中上片、后侧上片、后中下片、后侧下片、前中上片、前侧上片、前中下片、前侧下片、后腰节、前腰节、领里、领面、挂面及两块袖面，用点线器将这十三块复刻在新的牛皮纸上，接着根据复刻的点用铅笔复描出来并划顺，由此得净样板，然后将净样板的边缘线各加宽一厘米，值得注意的是由几块样板的一条边缘线要特殊加宽：后中下片、后侧下片、前中下片，前侧下片的底部边缘线各加宽三厘米，后腰节片与领面的连口不加宽，两块袖面底部加宽二点五厘米，各加宽后的线均划顺后，用剪刀按此线一一顺剪下来。在打板过程中务必不能忘记丝缕的确定：衣片丝缕是指衣片在衣料中的取向，要确定衣片丝缕的取向，首先应确定基参照线，而参照线不是固定不变的，而是随衣片形状及其所处部位不同略有变化，一般有以下三种参照线：</w:t>
      </w:r>
      <w:r>
        <w:rPr/>
        <w:t>1)</w:t>
      </w:r>
      <w:r>
        <w:rPr/>
        <w:t>以衣片中跟人体纵向一致的线作为参照线</w:t>
      </w:r>
      <w:r>
        <w:rPr/>
        <w:t>2)</w:t>
      </w:r>
      <w:r>
        <w:rPr/>
        <w:t>以衣片中的对称轴作为对照线</w:t>
      </w:r>
      <w:r>
        <w:rPr/>
        <w:t>3)</w:t>
      </w:r>
      <w:r>
        <w:rPr/>
        <w:t>以衣片中某一条直线形边口作为参照线，而我们要及时确定丝缕线，以免做打板上的返工，这势必很麻烦。至此，打板工序也已完成。</w:t>
      </w:r>
    </w:p>
    <w:p>
      <w:pPr>
        <w:pStyle w:val="Normal"/>
        <w:rPr/>
      </w:pPr>
      <w:r>
        <w:rPr/>
        <w:t>由于时间的限制，我们并没有做排板，而这也是服装工艺流程中关键一步，打板打下来，根据丝缕以最省空间的方法排板，其中丝缕必须垂直某一下划线，这样的排板在大批量的工艺制作中能节约布料，降低成本，一定程度上提到生产效益。</w:t>
      </w:r>
    </w:p>
    <w:p>
      <w:pPr>
        <w:pStyle w:val="Normal"/>
        <w:rPr/>
      </w:pPr>
      <w:r>
        <w:rPr/>
        <w:t>尽管服装结构实习的课程仅有短短的一周，但对于我来说体味良多。之前对于服装结构设计仅是限于皮毛上的认识，光是想象它的过程，即使期间有制图，但对于老师所延伸的有些省或者式样的描述并不能完全的明白，有时心理有些设计上的想法但不知道是否可行，但通过这次的亲自实践，我们深入地了解了服装结构设计的具体流程，同时也解决了一直困扰着我们的问题，实习充分地让我们在实践中检验真理和认识真理。同时服装结构设计也是制衣的基础，即使衣服经由设计师之手，设计得再完美，但如果没有精确的结构制图，再好的衣服也没办法体现，所以服装结构设计在服装工艺流程中有着重要的作用。为一件衣服制一次图，打一次板需要耗费许多的时间与精力，这期间的辛苦我们在这一周都有体验过了，一整天一整天的时间都一门心思扑在了制图和打板上，有时累到直不起腰来，腿脚僵硬得走不动路，或眼睛酸涩，都依然无法放下手头的工作，甚至象废寝忘食的拼命三郎，却仍执着地想要把它做得更好更完美。或许你无法想象我心理上对结构设计的想法的质的飞跃，对于结构设计，我从刚开始制图的不耐，到之后的不忍放弃，再来的满心期待更多的学习，到之后开始喜欢上线线框框所构架的图，到最后的沉浸其中，我发现制图是有趣的，尽管它真的很累。</w:t>
      </w:r>
    </w:p>
    <w:p>
      <w:pPr>
        <w:pStyle w:val="Normal"/>
        <w:rPr/>
      </w:pPr>
      <w:r>
        <w:rPr/>
        <w:t>这次的服装结构设计实习对我们生理或心理上都是一种锻炼，既锻炼了我们吃苦耐劳，坚持不懈的精神，还锻炼了我们认真，严谨的学习态度，也使我们对结构设计有了重新的认识，和对自己的重新审视。</w:t>
      </w:r>
    </w:p>
    <w:p>
      <w:pPr>
        <w:pStyle w:val="Normal"/>
        <w:widowControl/>
        <w:bidi w:val="0"/>
        <w:spacing w:before="180" w:after="180"/>
        <w:jc w:val="left"/>
        <w:rPr/>
      </w:pPr>
      <w:r>
        <w:rPr/>
        <w:t>通过这次的实习，我萌发了一种冲动，或许我应该尝试一下，既然学过了服装工艺，学过了服装设计，又学过了服装结构设计，那么我应该学以致用，尝试着自己设计，自己打板，自己缝纫，做一件属于自己的衣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