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去旅游请假条怎么写"/>
      <w:r>
        <w:rPr/>
        <w:t>最新出去旅游请假条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因某某原因需请假几天</w:t>
      </w:r>
      <w:r>
        <w:rPr/>
        <w:t>(</w:t>
      </w:r>
      <w:r>
        <w:rPr/>
        <w:t>需写清楚具体天数</w:t>
      </w:r>
      <w:r>
        <w:rPr/>
        <w:t>)</w:t>
      </w:r>
      <w:r>
        <w:rPr/>
        <w:t>，请领导予以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