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震的英文慰问信范文"/>
      <w:r>
        <w:rPr/>
        <w:t>关于地震的英文慰问信范文</w:t>
      </w:r>
      <w:bookmarkEnd w:id="0"/>
    </w:p>
    <w:p>
      <w:pPr>
        <w:pStyle w:val="Normal"/>
        <w:rPr/>
      </w:pPr>
      <w:r>
        <w:rPr/>
        <w:t>victims,</w:t>
      </w:r>
    </w:p>
    <w:p>
      <w:pPr>
        <w:pStyle w:val="Normal"/>
        <w:rPr/>
      </w:pPr>
      <w:r>
        <w:rPr/>
        <w:t>Aweekago,IwasshockedatthenewsabouttheearthquakeinWenchuan.AndI’mverysorrytohearthatthisearthquakewasthegreatestdisasterafter1949.Andthereare40075peoplewhoarefounddeadinthedisastertillnowandtherehavebeenmorethan500millionpeoplewhoarehomeless.Thefloorwasrippedthrough,manyblocksandhouseswereseriouslydamaged,andevenwereasflatasapancake.</w:t>
      </w:r>
    </w:p>
    <w:p>
      <w:pPr>
        <w:pStyle w:val="Normal"/>
        <w:rPr/>
      </w:pPr>
      <w:r>
        <w:rPr/>
        <w:t>I’mdeeplymovedbythevolunteersandtheinternationalrescueteamswhoareinthefrontline.I,standingformyschool,comfortyourvictimsandsurvivorswithourwarmheart.Moreover,wecontributealargeamountofmoneytoyou.Andourschoolwilltryourbesttohelpyou.</w:t>
      </w:r>
    </w:p>
    <w:p>
      <w:pPr>
        <w:pStyle w:val="Normal"/>
        <w:rPr/>
      </w:pPr>
      <w:r>
        <w:rPr/>
        <w:t>Lastbutnottheleast,Ihopeweallhavetheconfidencetorebuildyourhomeafterthedisaster.Onlywehavetheperseverancecanwedefeatthenaturaldisaster.</w:t>
      </w:r>
    </w:p>
    <w:p>
      <w:pPr>
        <w:pStyle w:val="Normal"/>
        <w:rPr/>
      </w:pPr>
      <w:r>
        <w:rPr/>
        <w:t>Goodluckandbestwishesto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