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性爱国从我做起演讲稿精选范文一"/>
      <w:r>
        <w:rPr/>
        <w:t>理性爱国从我做起演讲稿精选范文一</w:t>
      </w:r>
      <w:bookmarkEnd w:id="0"/>
    </w:p>
    <w:p>
      <w:pPr>
        <w:pStyle w:val="Normal"/>
        <w:rPr/>
      </w:pPr>
      <w:r>
        <w:rPr/>
        <w:t>三千年梦风和雨，九十四载沧海桑田。拉开中国近代史的帷幕，风云巨变中乾坤颠倒。世界改变着格局，也势不可挡的改变着中国人的世界观，盲目自大的自我中心主义，结果必然是被遗落在时代的边缘。一部近现代中国史就是一部中国人民重新认识世界，重新在世界中找到自己的立足之地的历史，历史是由人民创造的，而人民在曲折反复中最终找准了自己的引路人。历史的探寻总是跌宕起伏的，过程中难免有误区有坎坷，但能在时间的洪流中淘洗出来的便是真理。正如事实所证明的那样，只有马克思主义能救中国，也只有共产党才是马克思主义的执行人。</w:t>
      </w:r>
    </w:p>
    <w:p>
      <w:pPr>
        <w:pStyle w:val="Normal"/>
        <w:rPr/>
      </w:pPr>
      <w:r>
        <w:rPr/>
        <w:t>风雨共济的九十年是中国共产党从诞生到成熟的发展时期，一页页一幕幕都是中华民族上下求索艰苦奋斗的心路历程。外寇入侵，我们众志成城恢复中华</w:t>
      </w:r>
      <w:r>
        <w:rPr/>
        <w:t>;</w:t>
      </w:r>
      <w:r>
        <w:rPr/>
        <w:t>内患难医，我们刮骨疗伤浴血重生</w:t>
      </w:r>
      <w:r>
        <w:rPr/>
        <w:t>;</w:t>
      </w:r>
      <w:r>
        <w:rPr/>
        <w:t>唇亡齿寒，我们兵行远道凯旋而归</w:t>
      </w:r>
      <w:r>
        <w:rPr/>
        <w:t>;</w:t>
      </w:r>
      <w:r>
        <w:rPr/>
        <w:t>超英赶美，我们求胜心切天可怜见</w:t>
      </w:r>
      <w:r>
        <w:rPr/>
        <w:t>;</w:t>
      </w:r>
      <w:r>
        <w:rPr/>
        <w:t>苏联撤援，我们咬紧牙关自力更生</w:t>
      </w:r>
      <w:r>
        <w:rPr/>
        <w:t>;</w:t>
      </w:r>
      <w:r>
        <w:rPr/>
        <w:t>经历建党时筚路蓝缕的艰辛，面对大好河山，曾有过看今朝风流人物的豪情。生死存亡之秋，不畏远征艰难，桥横锁寒浑不怕，水拍金沙雪冷峰，草莽乌蒙回首笑。战场硝烟时局困，雄关漫道真如铁，而今迈步从头越。虽遭遇封山围城之难，却继续发扬艰苦奋斗的作风。百万雄师过大江，一鼓作气追穷寇，未曾沽名学霸王。这个党，这个民族，这个国家，每一次成长都伴随着分娩的痛楚，回首这段风云激荡的岁月，历史长河中流淌的是勇敢的弄潮儿</w:t>
      </w:r>
      <w:r>
        <w:rPr/>
        <w:t>mdash;mdash;</w:t>
      </w:r>
      <w:r>
        <w:rPr/>
        <w:t>中国共产党</w:t>
      </w:r>
      <w:r>
        <w:rPr/>
        <w:t>mdash;mdash;</w:t>
      </w:r>
      <w:r>
        <w:rPr/>
        <w:t>引领中国人民谱写的雄壮之歌。</w:t>
      </w:r>
    </w:p>
    <w:p>
      <w:pPr>
        <w:pStyle w:val="Normal"/>
        <w:rPr/>
      </w:pPr>
      <w:r>
        <w:rPr/>
        <w:t>春回神州，中国一个古老而又现代的国家，正昂首走进新时代，她以日出东方的壮志豪情向世界展示一个民族的风采。这里有大国崛起的自信，这里有睦邻友好和平共处的风度，这里有同一个世界同一个梦想的情怀，这里有大地震也摧不跨的手足情谊，这里有全世界第二大的经济体，这里更有五千年一脉相承的灿烂文明。这里的人民坚信，其实世界上本没有路，走的人多了也就成了路。当今的中国正在开拓一条属于自己的路，甚至是人类文明史上未曾有过的路，她会面对质疑面对干扰，但是，她会用占世界五分之一的人口的幸福生活向世界交出一份满意的成绩单，她会证明中国特色的社会主义道路的目的地是和谐幸福。</w:t>
      </w:r>
    </w:p>
    <w:p>
      <w:pPr>
        <w:pStyle w:val="Normal"/>
        <w:widowControl/>
        <w:bidi w:val="0"/>
        <w:spacing w:before="180" w:after="180"/>
        <w:jc w:val="left"/>
        <w:rPr/>
      </w:pPr>
      <w:r>
        <w:rPr/>
        <w:t>曾经失落过，曾经伤痛过，曾经逃避过。而今，我们谋求的是最广大人民的最大利益，我们求是创新引领最先进生产力的方向，我们站在整个人类文明的高度来审视和发展我们的文化。中国共产党，一个民族的引路人，必定在风雨中成长，在学习中进步，值此九十四华诞之际，祈愿她意气风发，阳光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