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自我介绍五分钟"/>
      <w:r>
        <w:rPr/>
        <w:t>导游自我介绍五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山好好，水好好好，上车一聚无烦恼。”各位早上好</w:t>
      </w:r>
      <w:r>
        <w:rPr/>
        <w:t>!</w:t>
      </w:r>
      <w:r>
        <w:rPr/>
        <w:t>我叫</w:t>
      </w:r>
      <w:r>
        <w:rPr/>
        <w:t>××</w:t>
      </w:r>
      <w:r>
        <w:rPr/>
        <w:t>，是</w:t>
      </w:r>
      <w:r>
        <w:rPr/>
        <w:t>××</w:t>
      </w:r>
      <w:r>
        <w:rPr/>
        <w:t>旅行社的导游员，社会上流传这样的说法。不只大家认同不认同，老师医治人的灵魂，医生医治人的躯体，警察医治社会的疾病，看来社会的教育确实要依赖在座的各位，我这个人从小就有当老师的愿望，可是，师范专业没有录取我，庆幸的是，我姐姐考上了师范。好歹我们家也出了一名老师，所以提起她来，我妈脸上总会挂着自豪的笑容。呵呵，但是我们导游啊也最怕带老师团，因为导游本就是靠嘴混事的，天上地下胡乱吹，但是老师的文化层次是比较高的，这对导游的讲解提一个极大的挑战，所以啊，一般的导游不敢班门弄斧，导游带老师力的压力会变好大，所以行程中小</w:t>
      </w:r>
      <w:r>
        <w:rPr/>
        <w:t>×</w:t>
      </w:r>
      <w:r>
        <w:rPr/>
        <w:t>讲的不好的，或者哪出了一点小错误，望各位老师多多包涵，我觉得带老师团还是很幸福的，能从根本上提高本人的知识修养，嘿嘿，每带一次老师团我都有不小收获，我很原意向各位学习。今天的路线是这样安排的，</w:t>
      </w:r>
      <w:r>
        <w:rPr/>
        <w:t>~~~~~~~~~</w:t>
      </w:r>
      <w:r>
        <w:rPr/>
        <w:t>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