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算法工程师的基本职责概述"/>
      <w:r>
        <w:rPr/>
        <w:t>高级算法工程师的基本职责概述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负责人工智能技术的研究，包括机器学习，智能控制、知识应用、智能决策等技术研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智能人机交互方案和技术研究，参与相关产品的原型验证与开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人工智能机器学习、智能控制等方面技术研究和方案设计</w:t>
      </w:r>
      <w:r>
        <w:rPr/>
        <w:t>;</w:t>
      </w:r>
    </w:p>
    <w:p>
      <w:pPr>
        <w:pStyle w:val="Normal"/>
        <w:rPr/>
      </w:pPr>
      <w:r>
        <w:rPr/>
        <w:t>、负责人机交互方案的设计和研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技术方案及相关产品的开发实现和验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客户提供相关产品和解决方案咨询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全日制本科以上学历，电子、计算机、自动化、通信等相关专业，</w:t>
      </w:r>
      <w:r>
        <w:rPr/>
        <w:t>4</w:t>
      </w:r>
      <w:r>
        <w:rPr/>
        <w:t>年以上相关工作经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较强的数学和编程能力，熟练掌握图像处理和模式识别的基本算法，熟练运用</w:t>
      </w:r>
      <w:r>
        <w:rPr/>
        <w:t>C++</w:t>
      </w:r>
      <w:r>
        <w:rPr/>
        <w:t>和</w:t>
      </w:r>
      <w:r>
        <w:rPr/>
        <w:t>matlab;</w:t>
      </w:r>
    </w:p>
    <w:p>
      <w:pPr>
        <w:pStyle w:val="Normal"/>
        <w:rPr/>
      </w:pPr>
      <w:r>
        <w:rPr/>
        <w:t>3</w:t>
      </w:r>
      <w:r>
        <w:rPr/>
        <w:t>、熟悉智能控制、机器学习相关的技术和方法</w:t>
      </w:r>
      <w:r>
        <w:rPr/>
        <w:t>;</w:t>
      </w:r>
    </w:p>
    <w:p>
      <w:pPr>
        <w:pStyle w:val="Normal"/>
        <w:rPr/>
      </w:pPr>
      <w:r>
        <w:rPr/>
        <w:t>、精通</w:t>
      </w:r>
      <w:r>
        <w:rPr/>
        <w:t>C/C++</w:t>
      </w:r>
      <w:r>
        <w:rPr/>
        <w:t>编程，熟悉主流的算法包，能够对算法进行验证和实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spark</w:t>
      </w:r>
      <w:r>
        <w:rPr/>
        <w:t>，善于处理海量数据建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人工智能项目研究和实践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参与并主导人工智能解决方案的制订，及技术验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