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幼儿评语"/>
      <w:r>
        <w:rPr/>
        <w:t>幼儿园年度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孩子，只要你用心学，什么事情都难不倒你。你喜欢进区角活动，在活动中，你用心操作每一份材料，所以你学会了许多本领。你的语言表达能力也有进步了，能清楚地表达自己的想法。只是你上课有时会开小差，如果上课能专心听讲认真学习，你会更棒的。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事乖巧的好孩子。折纸画画识字跳舞很棒。与小朋友相处时懂得互相谦让，大家可喜欢你啦，都真着与你做朋友。自理能力强，自己的事情自己做。上课能大胆举手发言，愿你今后继续努力，争取更大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好动的小男孩，这学期你的自理能力提高了，能自己的事情自己做。你喜欢参加幼儿园的各项游戏活动，上课能大胆举手发言，画画识字也有很大进步，老师期望看到你上大班后上课更专心认真听讲，你能做得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活泼好动的小男孩，自理能力强，能自己的事情自己做。你喜欢参加幼儿园的各项游戏活动，上课能大胆举手发言，老师教的本领很快学会接受力强，画画认字有所进步。希望升大班以后上课能专心听讲，争取更大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善良的小女孩。你不怕辛苦，乐意当老师的小助手，帮助小朋友解决困难，帮老师分发餐具。这学期在识字唱歌也有很大进步，上课能开动小脑筋想问题。老师期望看到你上大班后上课更专心这样你会更棒的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好动的小男孩。，这学期你的自理能力提高了，能自己的事情自己做。吃饭午睡你的表现也非常好，在画画也有很大进步。老师期望你升大班后，能积极开动小脑筋大胆举手发言，这样你能学到更多本领，你能做得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活泼可爱的小女孩，这学期你的自理能力提高了，能自己的事情自己做。你喜欢参加幼儿园的各项游戏活动，吃饭午睡你的表现很好。老师期望你升大班后，能积极开动小脑筋大胆举手发言，这样你能学到更多本领，你能做得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活泼可爱的女孩子。自理能力强，自己的事情自己做，还能帮助小朋友。与小朋友相处时懂得互相谦让，大家可喜欢你啦。画画识字跳舞有很大的进步，老师为你的进步感到高兴，期望你能更活泼大方，勇敢自信地表现自己，好吗</w:t>
      </w:r>
      <w:r>
        <w:rPr/>
        <w:t>?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好动的小男孩，这学期你的自理能力提高了，能自己的事情自己做。你喜欢参加幼儿园的各项活动，还喜欢展现自己。画画识字有很大进步，上课能大胆举手发言。如果上课能专心听讲，这样你会学到更多本领。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可爱的小男孩，对老师同伴有礼貌，因此大家都喜欢你。你喜欢参加幼儿园的各项活动，你喜欢和小朋友做游戏，教室里操场上常能看见你与小朋友愉快玩耍的身影。在六一活动的节目中表现得非常棒</w:t>
      </w:r>
      <w:r>
        <w:rPr/>
        <w:t>!</w:t>
      </w:r>
      <w:r>
        <w:rPr/>
        <w:t>对老师教的本领</w:t>
      </w:r>
      <w:r>
        <w:rPr/>
        <w:t>:</w:t>
      </w:r>
      <w:r>
        <w:rPr/>
        <w:t>唱歌跳舞识字画画等都能学会，如果上课能专心听讲，这样你会学到更多本领。加油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可爱腼腆的小男孩。对老师同伴有礼貌，因此大家都喜欢你。你喜欢参加幼儿园的各项活动，在六一活动的节目中表现得非常棒</w:t>
      </w:r>
      <w:r>
        <w:rPr/>
        <w:t>!</w:t>
      </w:r>
      <w:r>
        <w:rPr/>
        <w:t>画画识字方面也有很大进步。老师为你感到高兴。期望你以后能更活泼大方，勇敢自信地表现自己，好吗</w:t>
      </w:r>
      <w:r>
        <w:rPr/>
        <w:t>?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好动的男孩子。你喜欢参加幼儿园的各项活动，在六一活动的节目中表现得非常棒</w:t>
      </w:r>
      <w:r>
        <w:rPr/>
        <w:t>!</w:t>
      </w:r>
      <w:r>
        <w:rPr/>
        <w:t>对老师教的本领</w:t>
      </w:r>
      <w:r>
        <w:rPr/>
        <w:t>:</w:t>
      </w:r>
      <w:r>
        <w:rPr/>
        <w:t>唱歌跳舞识字画画等都能学会，如果上课时能更专心，这样你会学到更多的知识和本领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可爱的女孩子，你喜欢参加幼儿园的各项游戏活动，你喜欢和小朋友做游戏，教室里操场上常能看见你与小朋友愉快玩耍的身影。期望你能更活泼大方，勇敢自信地表现自己，好吗</w:t>
      </w:r>
      <w:r>
        <w:rPr/>
        <w:t>?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可爱的小男孩，对老师有礼貌，积极参加集体活动。你喜欢和小朋友做游戏，教室里操场上常能看见你与小朋友愉快玩耍的身影。你在六一活动的节目中表现得非常棒</w:t>
      </w:r>
      <w:r>
        <w:rPr/>
        <w:t>!</w:t>
      </w:r>
      <w:r>
        <w:rPr/>
        <w:t>如果上课能专心听讲，这样你会学到更多本领。加油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文静腼腆的小女孩。自理能力强，能自己的事情自己做，还帮助小朋友。你与小朋友相处得很好，因此你有很多好朋友。上课能举手发言，吃饭有所进步。老师为你的进步感到高兴。希望你上大班以后能更活泼大方，勇敢自信地表现自己，好吗</w:t>
      </w:r>
      <w:r>
        <w:rPr/>
        <w:t>?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对幼儿园孩子的评语</w:t>
      </w:r>
    </w:p>
    <w:p>
      <w:pPr>
        <w:pStyle w:val="Normal"/>
        <w:rPr/>
      </w:pPr>
      <w:r>
        <w:rPr/>
        <w:t>3.</w:t>
      </w:r>
      <w:r>
        <w:rPr/>
        <w:t>幼儿园小朋友评语大全</w:t>
      </w:r>
    </w:p>
    <w:p>
      <w:pPr>
        <w:pStyle w:val="Normal"/>
        <w:rPr/>
      </w:pPr>
      <w:r>
        <w:rPr/>
        <w:t>4.</w:t>
      </w:r>
      <w:r>
        <w:rPr/>
        <w:t>表扬幼儿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在园近期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