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实习心得600字左右"/>
      <w:r>
        <w:rPr/>
        <w:t>优秀大学生实习心得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在公司实习期间，我也学会了很多的东西。了解了许多我在学校的书本上没办法学的东西，下面就我对于实习的一些感触：</w:t>
      </w:r>
    </w:p>
    <w:p>
      <w:pPr>
        <w:pStyle w:val="Normal"/>
        <w:rPr/>
      </w:pPr>
      <w:r>
        <w:rPr/>
        <w:t>首先，要遵守时间。们常常用“一杯茶，一张报纸”来概括国企的资料。事实真的是这样的吗但是，这却引起了我的思考。这一个话题，就应是与我所学的学科最贴切的了。时间就是生命，以前的我没有感觉到时间的珍贵，此刻的我如同新生的力量，浑身充满了力量和激情。在刚刚进入实习单位的第一天，我就迟到了，十分令我尴尬。由于以前我对于一般的国企的印象就是懒散，松懈，天天无所事事。虽然公司的老总没说我什么，但是我能够感觉到老总对我的不满，从那以后我再也没有在迟到过。迟到能够使你降低你在领导心中的形象，会失去对你的信任，你的未来可能会在一瞬间失去。管理大师阿拉克说过：人是时间的消费者，又是时间的浪费者。可见对时间管理就是要避免时间的浪费，我们都要像珍惜自己的生命一样珍惜自己的时间。无端的浪费时间无异于慢性自杀。这是我最大的感触。</w:t>
      </w:r>
    </w:p>
    <w:p>
      <w:pPr>
        <w:pStyle w:val="Normal"/>
        <w:rPr/>
      </w:pPr>
      <w:r>
        <w:rPr/>
        <w:t>其次，要善于学习。刚进去公司的时候，我什么也不会，就相当于一个文盲在一群知识分子中。此时学习潜力就会很重要。我自我感觉我的适应潜力还行，在工作后不久我就能够胜任很多工作。在现实的生活中，学习潜力很大状况下决定你的未来。在管理学中，一个合理的管理者最基本的事情就是要善于学习，能够和员工们打成一片。学习能够修养身心，能够适应各种各样的环境，能够使自己在不同的环境中很好的发挥自己的特长。</w:t>
      </w:r>
    </w:p>
    <w:p>
      <w:pPr>
        <w:pStyle w:val="Normal"/>
        <w:rPr/>
      </w:pPr>
      <w:r>
        <w:rPr/>
        <w:t>在次，就是要服从领导的安排，各师其职。在一个公司中，就是一个很大的整体，相当以管理学中的一个组织，服从组织的领导，是一个员工最基本的要求。一个领导都不期望自己的手下有越级的行为。在自己的工作上尚做好自己的事情，并且能够最好是多做一些力所能及的事情，尤其刚进入公司的新手，这些都有可能会提高你在领导心中的地位，从而有机会提高并且进一步发挥自己的实力。当然，现实的社会不会因为你的实力就会让你又发挥实力的机会，所以你要把握住一切可利用机会，当然能不腐败就不腐败了。在学校中我已经能够感觉到金钱的诱惑，更别说在社会这个大染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刚进去公司的时候，一切都是一个新手。很多事情需要和别人沟通，否则你可能会什么也做不成。所以，要善于和同事们沟通。管理学上说，沟通是一门技巧，好的领导者会合理的利用这一手段提高企业的效益。我在实习中，也能够感觉到沟通的重要，有很多事情不是你不会做，而是你的经验不足，或者说是你的社会阅历不够。就拿我在单位的实习来说，领导让我做一份演讲稿</w:t>
      </w:r>
      <w:r>
        <w:rPr/>
        <w:t>PPT</w:t>
      </w:r>
      <w:r>
        <w:rPr/>
        <w:t>，在学校的经验，只是追求图片的花哨，但是等我做完了，领导让我重新做，我一阵的迷茫。幸好我的同事提示醒了我，演讲稿要做的简单明了，而不是只是追求好看。二是要追求实用。这就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