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召开党员学习会"/>
      <w:r>
        <w:rPr/>
        <w:t>召开党员学习会</w:t>
      </w:r>
      <w:bookmarkEnd w:id="0"/>
    </w:p>
    <w:p>
      <w:pPr>
        <w:pStyle w:val="Normal"/>
        <w:rPr/>
      </w:pPr>
      <w:r>
        <w:rPr/>
        <w:t>三月十六日下午二时三十分，鼓楼区南街街道柳河社区白马、企退、六建三个支部联合召开党员学习会议，参加学习活动的党员有四十余人，会议由支部书记李立甘、王炳金主持，会上大家认真学习十一届全国人大五次会议的有关报道，尤其重点学习，讨论了温家宝和政府工作报告，在学习讨论中，广大党员深切体会到，随着国民经济的迅猛发展，我国人们的生活水平不断提高，党和政府十分重视民生问题，不断推出的利民惠民政策，给广大群众带来越来越多的实惠。赏们还联系当前实际，深切感受到三月份是雷锋精神之花处处开放的季节，大家纷纷表示，要更积极地投入到创先争优活动中，把有限的人生投入到无限的为人民服务中去。</w:t>
      </w:r>
    </w:p>
    <w:p>
      <w:pPr>
        <w:pStyle w:val="Normal"/>
        <w:rPr/>
      </w:pPr>
      <w:r>
        <w:rPr/>
        <w:t>鼓楼区五一广场社区组织辖区党员在位于兴元公寓的居家养老服务站召开了</w:t>
      </w:r>
      <w:r>
        <w:rPr/>
        <w:t>10</w:t>
      </w:r>
      <w:r>
        <w:rPr/>
        <w:t>月份的党员学习会</w:t>
      </w:r>
      <w:r>
        <w:rPr/>
        <w:t>,50</w:t>
      </w:r>
      <w:r>
        <w:rPr/>
        <w:t>余名辖区党员群众参加了会议。会上，社区纪委陈书记以“深入学习党章党规、自觉加强党性修养”为题与辖区党员群众共同学习。通过会议的学习，要求辖区党员群众正确认识学习党章党规的重要性和基本方法，从而自觉树立党章意识，自觉加强党性修养，始终坚定理想信念，始终做到对党绝对忠诚，始终坚定道德高尚，始终远离违纪红线。</w:t>
      </w:r>
    </w:p>
    <w:p>
      <w:pPr>
        <w:pStyle w:val="Normal"/>
        <w:widowControl/>
        <w:bidi w:val="0"/>
        <w:spacing w:before="180" w:after="180"/>
        <w:jc w:val="left"/>
        <w:rPr/>
      </w:pPr>
      <w:r>
        <w:rPr/>
        <w:t>为了进一步加强社区党组织的建设，提高党员党性教育，近日，鼓楼区东街街道大根社区组织党员干部、群众代表等召开了党员学习交流会。会上，大家通过认真学习交流，大家纷纷认识到群众路线的提出需要我们进一步强化党员为人民服务的宗旨意识，通过活动，旨在了解群众所需所盼所急，征求群众意见建议，取得了良好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