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言"/>
      <w:r>
        <w:rPr/>
        <w:t>新生军训感言</w:t>
      </w:r>
      <w:bookmarkEnd w:id="0"/>
    </w:p>
    <w:p>
      <w:pPr>
        <w:pStyle w:val="Normal"/>
        <w:rPr/>
      </w:pPr>
      <w:r>
        <w:rPr/>
        <w:t>步入新的学校，开始了新的学年，每个刚刚升入高中的学生都要站在同一条起跑线上，继续在学习这条充满荆棘的跑道上再接再厉，攻克没一个难关。而军训，就是我们所要面临的第一个难关，我们所要砍掉的第一条荆棘。辛苦的军训，对于一直生活在父母的羽翼下的我来说就是一种挑战——一种自我挑战。</w:t>
      </w:r>
    </w:p>
    <w:p>
      <w:pPr>
        <w:pStyle w:val="Normal"/>
        <w:rPr/>
      </w:pPr>
      <w:r>
        <w:rPr/>
        <w:t>给我们军训的教官皮肤很黑，不算胖，看上去很粗犷，很有当兵的味道。从我们和他的谈话中，我得知这位教官应该是蒙古族豪迈的汉子一名。可能是因为班上都是女同学吧，军训的六天以来，教官从未骂过哪个学生，更未曾动过手。还总是让我们休息，休息时，又会和我们打成了一片。同学们私底下都说，这是一位很仁慈的教官。这是我第一次与军人接触，这与我想象中冷酷的军人形象大相径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一开始，同学们个个神采飞扬，对军训充满了好奇。可是第二天，第三天，第四天，渐渐的，有的同学开始发牢骚，还是喊累，开始想家。我想，也许我们平时的生活太舒适，太顺畅，几乎是衣来张口，饭来伸手，又怎么能忍受这军训的苦累呢</w:t>
      </w:r>
      <w:r>
        <w:rPr/>
        <w:t>?</w:t>
      </w:r>
      <w:r>
        <w:rPr/>
        <w:t>但正因如此，我们才必须参加军训，</w:t>
      </w:r>
      <w:r>
        <w:rPr/>
        <w:t>&lt;</w:t>
      </w:r>
      <w:r>
        <w:rPr/>
        <w:t>莲山</w:t>
      </w:r>
      <w:r>
        <w:rPr/>
        <w:t>~</w:t>
      </w:r>
      <w:r>
        <w:rPr/>
        <w:t>课件提高我们自身的素质，才能更好的适应需要自立的高中生活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