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援鄂医护人员战疫工作心得体会范文"/>
      <w:r>
        <w:rPr/>
        <w:t>2023</w:t>
      </w:r>
      <w:r>
        <w:rPr/>
        <w:t>年援鄂医护人员战疫工作心得体会范文</w:t>
      </w:r>
      <w:bookmarkEnd w:id="0"/>
    </w:p>
    <w:p>
      <w:pPr>
        <w:pStyle w:val="Normal"/>
        <w:rPr/>
      </w:pPr>
      <w:r>
        <w:rPr/>
        <w:t>2</w:t>
      </w:r>
      <w:r>
        <w:rPr/>
        <w:t>月</w:t>
      </w:r>
      <w:r>
        <w:rPr/>
        <w:t>20</w:t>
      </w:r>
      <w:r>
        <w:rPr/>
        <w:t>日，校党委书记王翠岗、校长熊磊、党委副书记郭平分别到附一院、附二院，看望慰问部分援鄂医务人员家属，给他们送去组织的关怀和温暖，通过他们向英勇奋战在驰援湖北疫情防控一线的医务人员表示诚挚的慰问和衷心的感谢。</w:t>
      </w:r>
    </w:p>
    <w:p>
      <w:pPr>
        <w:pStyle w:val="Normal"/>
        <w:rPr/>
      </w:pPr>
      <w:r>
        <w:rPr/>
        <w:t>20</w:t>
      </w:r>
      <w:r>
        <w:rPr/>
        <w:t>日下午，王翠岗来到第一附属医院，亲切慰问部分援鄂抗疫一线医务人员的家属，详细了解每家的老人子女情况，询问有何困难和问题，家属与身在湖北疫区医护一线的队员亲人沟通联系情况等。</w:t>
      </w:r>
    </w:p>
    <w:p>
      <w:pPr>
        <w:pStyle w:val="Normal"/>
        <w:rPr/>
      </w:pPr>
      <w:r>
        <w:rPr/>
        <w:t>王翠岗指出，习近平总书记近日就关心爱护参与疫情防控工作的医务人员专门作出重要指示，强调医务人员是战胜疫情的中坚力量，务必高度重视对他们的保护、关心、爱护，从各方面提供支持保障，使他们始终保持强大战斗力、昂扬斗志、旺盛精力、持续健康投入战胜疫情的斗争。全校各级党组织、有关部门，要坚决贯彻落实好总书记指示精神，切实把保护关心爱护抗疫一线医务人员的工作做到位。</w:t>
      </w:r>
    </w:p>
    <w:p>
      <w:pPr>
        <w:pStyle w:val="Normal"/>
        <w:rPr/>
      </w:pPr>
      <w:r>
        <w:rPr/>
        <w:t>王翠岗说，在抗击疫情的关键时刻，我校附一院、附二院一大批医务人员响应党组织号召，不畏艰险、义无反顾参加援鄂医疗队，体现了医务工作者的使命担当，彰显了医者仁心的崇高精神，他们是全校教职医务师生员工学习的榜样，现在他们在湖北与疫魔短兵相接，冒着被传染的风险，夜以继日、连续奋战在抗击疫情第一线，承受着巨大的身心压力，我们和家属亲人一样牵挂他们。</w:t>
      </w:r>
    </w:p>
    <w:p>
      <w:pPr>
        <w:pStyle w:val="Normal"/>
        <w:rPr/>
      </w:pPr>
      <w:r>
        <w:rPr/>
        <w:t>王翠岗代表校党委、行政感谢家属对亲人抽调援助湖北的医疗队员的理解和支持，叮嘱家属要照顾好老人和小孩，做好自我防护，让后方稳固，让前方安心，并特别交代家属有什么困难和问题，就及时向组织反映，组织一定会尽全力解决。</w:t>
      </w:r>
    </w:p>
    <w:p>
      <w:pPr>
        <w:pStyle w:val="Normal"/>
        <w:rPr/>
      </w:pPr>
      <w:r>
        <w:rPr/>
        <w:t>他说，当前疫情防控处于关键时期、吃劲阶段，保护关爱医务人员是打赢疫情防控阻击战的重要保障。学校和医院不仅要密切保持与前线沟通，及时了解援鄂一线医务人员的工作动态和健康状况、需求和困难，积极协调解决配齐防护装备、医疗物资和基本生活用品，提醒队员注意保障睡眠、卫生健康饮食，注重人文关怀以缓解心理压力，切实保证医务人员自身安全，做好服务保障工作。校、院、科室有关负责同志要全面准确掌握援鄂医疗队员的家庭情况，并以安全适当的方式定期看望慰问医务人员家属，保证基本生活用品及防护用品供给，为援鄂医务人员和家属建立沟通联络渠道</w:t>
      </w:r>
      <w:r>
        <w:rPr/>
        <w:t>;</w:t>
      </w:r>
      <w:r>
        <w:rPr/>
        <w:t>要关怀援鄂医务人员的子女，及时掌握他们的学习和生活情况</w:t>
      </w:r>
      <w:r>
        <w:rPr/>
        <w:t>;</w:t>
      </w:r>
      <w:r>
        <w:rPr/>
        <w:t>要安排专人对家庭有困难的医疗队员家属实行对口帮扶，当好医疗队员的坚强后盾，解决他们的后顾之忧，让他们不分心、不担心，以更强大的战斗力投入到疫情斗争中去</w:t>
      </w:r>
      <w:r>
        <w:rPr/>
        <w:t>;</w:t>
      </w:r>
      <w:r>
        <w:rPr/>
        <w:t>要认真落实医务人员的临时性工作补助等待遇，提高卫生防疫津贴标准，及时足额发放到位</w:t>
      </w:r>
      <w:r>
        <w:rPr/>
        <w:t>;</w:t>
      </w:r>
      <w:r>
        <w:rPr/>
        <w:t>要及时宣传疫情防控一线的典型人物和先进事迹，多渠道展现我校援鄂医疗队员风采，凝聚抗“疫”力量</w:t>
      </w:r>
      <w:r>
        <w:rPr/>
        <w:t>;</w:t>
      </w:r>
      <w:r>
        <w:rPr/>
        <w:t>要表彰奖励表现突出的医护人员，落实职称评审、评优评先、绩效分配等方面的倾斜政策。</w:t>
      </w:r>
    </w:p>
    <w:p>
      <w:pPr>
        <w:pStyle w:val="Normal"/>
        <w:rPr/>
      </w:pPr>
      <w:r>
        <w:rPr/>
        <w:t>王翠岗还与国家卫健委</w:t>
      </w:r>
      <w:r>
        <w:rPr/>
        <w:t>2</w:t>
      </w:r>
      <w:r>
        <w:rPr/>
        <w:t>月</w:t>
      </w:r>
      <w:r>
        <w:rPr/>
        <w:t>19</w:t>
      </w:r>
      <w:r>
        <w:rPr/>
        <w:t>日下午抽派驰援武汉参加中医重症专家组的我校附一院急诊科主任叶勇通电话，希望他不辱使命、不负重托，为云南、为我校和附一院争光，还叮嘱他注意个人防护。随后，王翠岗到发热门诊及部分门诊科室看望了一线值班的医护人员。</w:t>
      </w:r>
    </w:p>
    <w:p>
      <w:pPr>
        <w:pStyle w:val="Normal"/>
        <w:rPr/>
      </w:pPr>
      <w:r>
        <w:rPr/>
        <w:t>同日，熊磊与援鄂医疗队员在校本部的部分家属通电话表示慰问，亲切询问他们的生活状况及需帮助解决的具体困难，希望家属悉心照顾好家中老小，让亲人在湖北医护一线放心安心。学校将全力以赴做好后方保障工作，有关部门会及时跟踪了解一线医务人员和他们的家庭情况，积极帮助解决实际困难和问题，为冲锋陷阵的队员解除后顾之忧，一起期待队员亲人平安凯旋。</w:t>
      </w:r>
    </w:p>
    <w:p>
      <w:pPr>
        <w:pStyle w:val="Normal"/>
        <w:rPr/>
      </w:pPr>
      <w:r>
        <w:rPr/>
        <w:t>当天下午，郭平代表校党委行政对第二附属医院医务人员家属识大体顾大局、舍小家为大家、倾力支持的奉献精神表示衷心感谢。他仔细询问了部分家属的生活状况、有无具体困难和问题，同时叮嘱医院和科室负责人，要无微不至地关心医务人员家属，及时解决实际问题，让身在湖北一线的医务人员放心，全身心投入到抗疫工作中去。</w:t>
      </w:r>
    </w:p>
    <w:p>
      <w:pPr>
        <w:pStyle w:val="Normal"/>
        <w:rPr/>
      </w:pPr>
      <w:r>
        <w:rPr/>
        <w:t>援鄂医疗队员家属对校党委、行政表示衷心感谢，他们为亲人代表学校和医院远赴湖北抗击疫情作贡献感到骄傲和自豪，纷纷表示要自觉服务疫情防控大局，兼顾工作和生活，照顾好老人小孩，做队员亲人的坚强后盾，在前方和后方同舟共济，为打赢这场疫情防控硬仗作贡献。</w:t>
      </w:r>
    </w:p>
    <w:p>
      <w:pPr>
        <w:pStyle w:val="Normal"/>
        <w:rPr/>
      </w:pPr>
      <w:r>
        <w:rPr/>
        <w:t>党委组织部、附一院、附二院有关负责同志分别陪同校领导看望慰问援鄂医疗队员家属。</w:t>
      </w:r>
    </w:p>
    <w:p>
      <w:pPr>
        <w:pStyle w:val="Normal"/>
        <w:rPr/>
      </w:pPr>
      <w:r>
        <w:rPr/>
        <w:t>1</w:t>
      </w:r>
      <w:r>
        <w:rPr/>
        <w:t>月</w:t>
      </w:r>
      <w:r>
        <w:rPr/>
        <w:t>27</w:t>
      </w:r>
      <w:r>
        <w:rPr/>
        <w:t>日凌晨</w:t>
      </w:r>
      <w:r>
        <w:rPr/>
        <w:t>4:38</w:t>
      </w:r>
      <w:r>
        <w:rPr/>
        <w:t>，我们抵达武昌火车站。外面的空气有些阴冷，除了我们这些逆行者，站台上空无一人。</w:t>
      </w:r>
    </w:p>
    <w:p>
      <w:pPr>
        <w:pStyle w:val="Normal"/>
        <w:rPr/>
      </w:pPr>
      <w:r>
        <w:rPr/>
        <w:t>千里驰援刚刚开始，大家精神饱满。状态都挺很好的，请家人们放心。</w:t>
      </w:r>
    </w:p>
    <w:p>
      <w:pPr>
        <w:pStyle w:val="Normal"/>
        <w:rPr/>
      </w:pPr>
      <w:r>
        <w:rPr/>
        <w:t>我们乘坐的大巴车到达住地，全体队员办理入住后就快</w:t>
      </w:r>
      <w:r>
        <w:rPr/>
        <w:t>7</w:t>
      </w:r>
      <w:r>
        <w:rPr/>
        <w:t>点了。稍做休整后，我们立即召开了专家组组长会议，要求全体队员做好个人安全防护，遵守组织纪律，有效防控，科学救治。</w:t>
      </w:r>
    </w:p>
    <w:p>
      <w:pPr>
        <w:pStyle w:val="Normal"/>
        <w:rPr/>
      </w:pPr>
      <w:r>
        <w:rPr/>
        <w:t>有效防控，科学救治，对我们医护人员来说，是沉甸甸的责任。来武汉前，我们就请两名省卫生健康委专家进行了培训。</w:t>
      </w:r>
    </w:p>
    <w:p>
      <w:pPr>
        <w:pStyle w:val="Normal"/>
        <w:rPr/>
      </w:pPr>
      <w:r>
        <w:rPr/>
        <w:t>在专家组组长会议上，我们与对口支援医院——武汉市第七医院负责人、各科室主任进行座谈沟通，详细了解医院现在的整体状况，以精准对接、有效安排。</w:t>
      </w:r>
    </w:p>
    <w:p>
      <w:pPr>
        <w:pStyle w:val="Normal"/>
        <w:rPr/>
      </w:pPr>
      <w:r>
        <w:rPr/>
        <w:t>武汉市第七医院是一所综合性二级甲等医院，被确定为发热患者定点诊疗医院，所有病床全部用于收治新型冠状病毒感染肺炎疑似病例及确诊轻症病例。目前，</w:t>
      </w:r>
      <w:r>
        <w:rPr/>
        <w:t>300</w:t>
      </w:r>
      <w:r>
        <w:rPr/>
        <w:t>余张床位已经住满，</w:t>
      </w:r>
      <w:r>
        <w:rPr/>
        <w:t>20</w:t>
      </w:r>
      <w:r>
        <w:rPr/>
        <w:t>张重症病床还有</w:t>
      </w:r>
      <w:r>
        <w:rPr/>
        <w:t>8</w:t>
      </w:r>
      <w:r>
        <w:rPr/>
        <w:t>张空床。没住满的原因，就是医院医务人员严重不足，等我们的医疗队进驻后，病床马上就能收满，可以全面开展救治工作。</w:t>
      </w:r>
    </w:p>
    <w:p>
      <w:pPr>
        <w:pStyle w:val="Normal"/>
        <w:rPr/>
      </w:pPr>
      <w:r>
        <w:rPr/>
        <w:t>第一天总是会紧张而忙碌。</w:t>
      </w:r>
      <w:r>
        <w:rPr/>
        <w:t>11</w:t>
      </w:r>
      <w:r>
        <w:rPr/>
        <w:t>点半，国家卫生健康委副主任王贺胜专程到住地慰问我们医疗队，给我们加油鼓劲，也给我们提出了要求，“打胜仗，零感染”</w:t>
      </w:r>
      <w:r>
        <w:rPr/>
        <w:t>;</w:t>
      </w:r>
      <w:r>
        <w:rPr/>
        <w:t>下午</w:t>
      </w:r>
      <w:r>
        <w:rPr/>
        <w:t>1</w:t>
      </w:r>
      <w:r>
        <w:rPr/>
        <w:t>点半，国家卫生健康委派两位专家，给医疗队全体队员进行新型冠状病毒感染的肺炎疫情防控知识培训。</w:t>
      </w:r>
    </w:p>
    <w:p>
      <w:pPr>
        <w:pStyle w:val="Normal"/>
        <w:rPr/>
      </w:pPr>
      <w:r>
        <w:rPr/>
        <w:t>这是每一支援鄂医疗队必修的第一课。疫情之下，容不得半点马虎，</w:t>
      </w:r>
      <w:r>
        <w:rPr/>
        <w:t>2</w:t>
      </w:r>
      <w:r>
        <w:rPr/>
        <w:t>个多小时的培训，每名队员都听得十分认真。</w:t>
      </w:r>
    </w:p>
    <w:p>
      <w:pPr>
        <w:pStyle w:val="Normal"/>
        <w:rPr/>
      </w:pPr>
      <w:r>
        <w:rPr/>
        <w:t>培训结束后，在医疗队队长、河北医科大学第二医院呼吸与危重症医学二科主任袁雅冬带领下，专家组成员进入武汉市第七医院，实地了解情况。现在是晚上</w:t>
      </w:r>
      <w:r>
        <w:rPr/>
        <w:t>9</w:t>
      </w:r>
      <w:r>
        <w:rPr/>
        <w:t>点多了，但还没有结束工作。</w:t>
      </w:r>
    </w:p>
    <w:p>
      <w:pPr>
        <w:pStyle w:val="Normal"/>
        <w:rPr/>
      </w:pPr>
      <w:r>
        <w:rPr/>
        <w:t>根据各组情况，从明天开始，医疗队将分班次开展工作，确保病患救治</w:t>
      </w:r>
      <w:r>
        <w:rPr/>
        <w:t>24</w:t>
      </w:r>
      <w:r>
        <w:rPr/>
        <w:t>小时无缝衔接。</w:t>
      </w:r>
    </w:p>
    <w:p>
      <w:pPr>
        <w:pStyle w:val="Normal"/>
        <w:rPr/>
      </w:pPr>
      <w:r>
        <w:rPr/>
        <w:t>来到这座等候援助的陌生城市，我们也感受到了温暖。比如我们的住地条件很好，日常生活都能保障，往返医院都有专车接送。到这儿后，我们第一时间给亲人打电话报了平安。</w:t>
      </w:r>
    </w:p>
    <w:p>
      <w:pPr>
        <w:pStyle w:val="Normal"/>
        <w:rPr/>
      </w:pPr>
      <w:r>
        <w:rPr/>
        <w:t>其实，我们的队员中很多人都参加过抗击非典、甲流和抗震救灾等，虽然武汉疫情严峻，但我们完全有信心、有能力打赢疫情防控阻击战。</w:t>
      </w:r>
    </w:p>
    <w:p>
      <w:pPr>
        <w:pStyle w:val="Normal"/>
        <w:widowControl/>
        <w:bidi w:val="0"/>
        <w:spacing w:before="180" w:after="180"/>
        <w:jc w:val="left"/>
        <w:rPr/>
      </w:pPr>
      <w:r>
        <w:rPr/>
        <w:t>面对疫情，每个人都是战士，若有战，召必至，战必胜。我们准备好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