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上一堂云端思政课心得体会_同上一堂云端思政课有感"/>
      <w:r>
        <w:rPr/>
        <w:t>同上一堂“云端”思政课心得体会</w:t>
      </w:r>
      <w:r>
        <w:rPr/>
        <w:t>_</w:t>
      </w:r>
      <w:r>
        <w:rPr/>
        <w:t>同上一堂云端思政课有感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10</w:t>
      </w:r>
      <w:r>
        <w:rPr/>
        <w:t>日，在抗击新冠肺炎疫情的关键时刻，伴着暖阳春风，习近平总书记专门赴湖北省武汉市考察疫情防控工作，看望慰问奋战在一线的广大医务工作者、解放军指战员、社区工作者、公安干警、基层干部、下沉干部、志愿者和患者群众、社区居民。</w:t>
      </w:r>
    </w:p>
    <w:p>
      <w:pPr>
        <w:pStyle w:val="Normal"/>
        <w:rPr/>
      </w:pPr>
      <w:r>
        <w:rPr/>
        <w:t>“</w:t>
      </w:r>
      <w:r>
        <w:rPr/>
        <w:t>党和人民在一起，领袖和人民心贴心。”考察中，总书记先后去到火神山医院、东湖新城社区，主持会议听取疫情防控工作汇报。他动情地说：“武汉不愧为英雄的城市，武汉人民不愧为英雄的人民，必将通过打赢这次抗击新冠肺炎疫情斗争再次被载入史册</w:t>
      </w:r>
      <w:r>
        <w:rPr/>
        <w:t>!</w:t>
      </w:r>
      <w:r>
        <w:rPr/>
        <w:t>全党全国各族人民都为你们而感动、而赞叹</w:t>
      </w:r>
      <w:r>
        <w:rPr/>
        <w:t>!</w:t>
      </w:r>
      <w:r>
        <w:rPr/>
        <w:t>党和人民感谢武汉人民</w:t>
      </w:r>
      <w:r>
        <w:rPr/>
        <w:t>!”</w:t>
      </w:r>
    </w:p>
    <w:p>
      <w:pPr>
        <w:pStyle w:val="Normal"/>
        <w:rPr/>
      </w:pPr>
      <w:r>
        <w:rPr/>
        <w:t>病毒来袭，“疫”时多少豪杰。英雄精神一直被习近平总书记大力推崇和倡导。情之所牵、行之所至。自疫情发生以来习近平总书记亲自指挥、亲自部署，多次亲临战“疫”一线考察调研。在他眼中，真正的英雄豪杰总是和武汉人民一样，有着“同舟共济、守望相助”的家国情怀，总能在危难时刻“不畏艰险、顽强不屈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祸兮福之所倚，福兮祸之所伏。”一部中国历史，印刻着外敌入侵、抗洪、抗震等灾难的记忆，而每一次灾害却是对民族精神的一次凝练和升华。此次抗击疫情更不例外，因为中华民族协和万邦、砥砺奋进，已经在战“疫”中以“大国实力”奏响“凯旋之歌”。可以预见，这场全民战“疫”，让中国再次“疫”举成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