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电网新入职员工培训心得体会"/>
      <w:r>
        <w:rPr/>
        <w:t>国家电网新入职员工培训心得体会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我们成为了一名光荣的南方电网双调公司新员工。在公司的精心安排下，我们参加了由培评中心主办的入职培训。通过</w:t>
      </w:r>
      <w:r>
        <w:rPr/>
        <w:t>20</w:t>
      </w:r>
      <w:r>
        <w:rPr/>
        <w:t>多天的第一阶段通用知识的培训，我们进行了公司企业文化、发展战略、安全生产、抽水蓄能技术、财务管理、陪评体系等主题的学习，感受到公司对我们成长的重视。下面就这一阶段的培训，作一总结：</w:t>
      </w:r>
    </w:p>
    <w:p>
      <w:pPr>
        <w:pStyle w:val="Normal"/>
        <w:rPr/>
      </w:pPr>
      <w:r>
        <w:rPr/>
        <w:t>1</w:t>
      </w:r>
      <w:r>
        <w:rPr/>
        <w:t>、怀着空杯心态，实现</w:t>
      </w:r>
      <w:r>
        <w:rPr/>
        <w:t>"</w:t>
      </w:r>
      <w:r>
        <w:rPr/>
        <w:t>校园人</w:t>
      </w:r>
      <w:r>
        <w:rPr/>
        <w:t>"</w:t>
      </w:r>
      <w:r>
        <w:rPr/>
        <w:t>到</w:t>
      </w:r>
      <w:r>
        <w:rPr/>
        <w:t>"</w:t>
      </w:r>
      <w:r>
        <w:rPr/>
        <w:t>企业人</w:t>
      </w:r>
      <w:r>
        <w:rPr/>
        <w:t>"</w:t>
      </w:r>
      <w:r>
        <w:rPr/>
        <w:t>的转变。在我们的生命中，</w:t>
      </w:r>
    </w:p>
    <w:p>
      <w:pPr>
        <w:pStyle w:val="Normal"/>
        <w:rPr/>
      </w:pPr>
      <w:r>
        <w:rPr/>
        <w:t>有时候我们必须做出困难的决定，开始一个更新的过程。老鹰没过几十年，就要将自己的羽毛一根一根拔下，等到新的羽毛长成，才能再次翱翔于蓝天。初入职场的我们，由自由散漫的校园生活进入了繁忙紧张的职场生活，由理论走向了实际，会有种种的不适应。军训的汗水磨练了我们的意志，教会了我们服从。只有慢慢去改变自己，我们才能适应新环境。只有适应了新环境，我们才能更好地成长。</w:t>
      </w:r>
      <w:r>
        <w:rPr/>
        <w:t>"</w:t>
      </w:r>
      <w:r>
        <w:rPr/>
        <w:t>三人行必有我师焉</w:t>
      </w:r>
      <w:r>
        <w:rPr/>
        <w:t>",</w:t>
      </w:r>
      <w:r>
        <w:rPr/>
        <w:t>每个同事都有自己的长处，都有值得我们学习的地方。学历并不代表能力，过去都只是过去，每个人的起点都是一样的，都需要学习很多。因此，作为新入职的员工，更应该怀着空杯心态，忘掉学历、忘掉过去，从心开始，积极主动学习，努力提升自己的专业技能和知识。</w:t>
      </w:r>
    </w:p>
    <w:p>
      <w:pPr>
        <w:pStyle w:val="Normal"/>
        <w:rPr/>
      </w:pPr>
      <w:r>
        <w:rPr/>
        <w:t>2</w:t>
      </w:r>
      <w:r>
        <w:rPr/>
        <w:t>、合作互助，养成团队意识。无论是在军训中的日常训练，还是素质拓展中的驿站传书、穿越铁丝网、毕业墙等游戏，无不在加深同事之间的与信任，培养我们的团队意识。在同伴动作不规范时，其他人都能帮助其改正，细心讲解动作要领，并亲自示范，整个团队成员共同提高。发现问题、分析问题、分工合作、实施计划、进行反馈、改进提升，我们团结合作、互助成长。正是我们的彼此信任，相互合作，使得</w:t>
      </w:r>
      <w:r>
        <w:rPr/>
        <w:t>58</w:t>
      </w:r>
      <w:r>
        <w:rPr/>
        <w:t>人只用了</w:t>
      </w:r>
      <w:r>
        <w:rPr/>
        <w:t>7</w:t>
      </w:r>
      <w:r>
        <w:rPr/>
        <w:t>分钟翻越了</w:t>
      </w:r>
      <w:r>
        <w:rPr/>
        <w:t>4.2m</w:t>
      </w:r>
      <w:r>
        <w:rPr/>
        <w:t>的高墙。记得是进行微，信公众号新闻的推送时，大家都是第一次进行微，信公众号的推送，在新闻制作中出现各种问题。但微信小分队的全体成员，并没有相互抱怨，而是团结一致，相互沟通合作，在孔老师的指导下，顺利完成了第一次培训新闻的推送工作。在主题研讨时，大家在每次的初审、复审之后，总会进行讨论，相互提出情景剧中表演得不足，共同改进剧本，为同一个目标而努力。</w:t>
      </w:r>
    </w:p>
    <w:p>
      <w:pPr>
        <w:pStyle w:val="Normal"/>
        <w:rPr/>
      </w:pPr>
      <w:r>
        <w:rPr/>
        <w:t>3</w:t>
      </w:r>
      <w:r>
        <w:rPr/>
        <w:t>、我是一名南网人。为了主动承担社会责任，全力做好电力供应，南网人以其强烈的责任心、执着的敬业精神和精湛的专业技能，践行着</w:t>
      </w:r>
      <w:r>
        <w:rPr/>
        <w:t>"</w:t>
      </w:r>
      <w:r>
        <w:rPr/>
        <w:t>万家灯火南网情深</w:t>
      </w:r>
      <w:r>
        <w:rPr/>
        <w:t>"</w:t>
      </w:r>
      <w:r>
        <w:rPr/>
        <w:t>的核心价值观。从琼州海峡的海缆工程维护队，再到特呈岛上的贵叔</w:t>
      </w:r>
      <w:r>
        <w:rPr/>
        <w:t>;</w:t>
      </w:r>
      <w:r>
        <w:rPr/>
        <w:t>从山区的</w:t>
      </w:r>
      <w:r>
        <w:rPr/>
        <w:t>"</w:t>
      </w:r>
      <w:r>
        <w:rPr/>
        <w:t>货郎电工</w:t>
      </w:r>
      <w:r>
        <w:rPr/>
        <w:t>",</w:t>
      </w:r>
      <w:r>
        <w:rPr/>
        <w:t>还是变电站一名普通的维修工，他们无不在用实际行动诠释者</w:t>
      </w:r>
      <w:r>
        <w:rPr/>
        <w:t>"</w:t>
      </w:r>
      <w:r>
        <w:rPr/>
        <w:t>辛苦我一人点亮千万家</w:t>
      </w:r>
      <w:r>
        <w:rPr/>
        <w:t>"</w:t>
      </w:r>
      <w:r>
        <w:rPr/>
        <w:t>的南网精神，无不鼓舞着我们奋发向前，为双调公司成为国际领先的发电企业的战略目标而努力。</w:t>
      </w:r>
    </w:p>
    <w:p>
      <w:pPr>
        <w:pStyle w:val="Normal"/>
        <w:rPr/>
      </w:pPr>
      <w:r>
        <w:rPr/>
        <w:t>、遵章守纪，养成安全意识。电网安全稳定是我们的生命线，没有电网的安全，就没有我们的一切。作为一名双调公司的员工，遵守公司各项规章制度是其应尽的义务。学习各项安全规范及生产规范，切实保障企业的安全生产。严格遵守安全操作规范，安全生产，做到不伤害自己、不伤害他人、不被他人伤害、保护他人不被伤害。同时，要多向他人学习，多问为什么，努力提高自身各项技能。</w:t>
      </w:r>
    </w:p>
    <w:p>
      <w:pPr>
        <w:pStyle w:val="Normal"/>
        <w:rPr/>
      </w:pPr>
      <w:r>
        <w:rPr/>
        <w:t>目前，我怀着空杯心态，努力养成团队意识、安全意识，为成为一名合格的南网人而奋斗。之后将对以下不足进行改进：</w:t>
      </w:r>
      <w:r>
        <w:rPr/>
        <w:t>1</w:t>
      </w:r>
      <w:r>
        <w:rPr/>
        <w:t>、有时会感觉很忙、很累，还习惯于学校的散漫生活。因此，要合理安排时间，提高工作效率，不再为忙碌而忙碌。</w:t>
      </w:r>
      <w:r>
        <w:rPr/>
        <w:t>2</w:t>
      </w:r>
      <w:r>
        <w:rPr/>
        <w:t>、更为积极主动，不再逃避，保持乐观向上的心态，勇于承担责任。</w:t>
      </w:r>
    </w:p>
    <w:p>
      <w:pPr>
        <w:pStyle w:val="Normal"/>
        <w:rPr/>
      </w:pPr>
      <w:r>
        <w:rPr/>
        <w:t>学习无处不在。无论是领导还是老同事、老专家，都在强调学习的重要性。从军训开始，我们就在学习。从学会服从，到学习团队协作</w:t>
      </w:r>
      <w:r>
        <w:rPr/>
        <w:t>;</w:t>
      </w:r>
      <w:r>
        <w:rPr/>
        <w:t>从企业文化，再到安全知识，无不在学习。以我为圆心，画一个圆。圆好比获得的知识，圆越大，我们所接触的未知也就越大。因此，我们更应该踏实学习，潜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双调公司正处于发展机遇期，正朝着服务好、管理好、形象好的国际领先发电企业的目标而努力。我一定从心开始，忘掉过去，努力学习各项专业知识，遵守公司各项规章制度，在实践中不断成长，在双调公司的大平台上展现自我，勇于承担责任，切实践行</w:t>
      </w:r>
      <w:r>
        <w:rPr/>
        <w:t>"</w:t>
      </w:r>
      <w:r>
        <w:rPr/>
        <w:t>辛苦我一人，点亮千万家</w:t>
      </w:r>
      <w:r>
        <w:rPr/>
        <w:t>"</w:t>
      </w:r>
      <w:r>
        <w:rPr/>
        <w:t>的南网精神，为公司的发展贡献自己的力量</w:t>
      </w:r>
      <w:r>
        <w:rPr/>
        <w:t>!</w:t>
      </w:r>
      <w:r>
        <w:rPr/>
        <w:t>生命不息，学习不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