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说读书心得"/>
      <w:r>
        <w:rPr/>
        <w:t>小说读书心得</w:t>
      </w:r>
      <w:bookmarkEnd w:id="0"/>
    </w:p>
    <w:p>
      <w:pPr>
        <w:pStyle w:val="Normal"/>
        <w:rPr/>
      </w:pPr>
      <w:r>
        <w:rPr/>
        <w:t>已经好久没有读长篇小说了，印象里少说也有</w:t>
      </w:r>
      <w:r>
        <w:rPr/>
        <w:t>20</w:t>
      </w:r>
      <w:r>
        <w:rPr/>
        <w:t>多年。一来是没有那份闲钱去买装潢华丽的小说</w:t>
      </w:r>
      <w:r>
        <w:rPr/>
        <w:t>;</w:t>
      </w:r>
      <w:r>
        <w:rPr/>
        <w:t>二来是没有读长篇小说的耐心和毅力</w:t>
      </w:r>
      <w:r>
        <w:rPr/>
        <w:t>;</w:t>
      </w:r>
      <w:r>
        <w:rPr/>
        <w:t>三来是手捧厚厚的长篇小说，手酸吃力不说，时不时地要翻页，还得换手。再说这些年出的小说，纸张非常好也非常厚，翻页难度大了，也增加书的重量，另外，大概为了让书有厚度感有好的卖点，字间距行间距都弄得很大，且书中天地左右也留得多多的。看不了一会儿就得翻页</w:t>
      </w:r>
      <w:r>
        <w:rPr/>
        <w:t>;</w:t>
      </w:r>
      <w:r>
        <w:rPr/>
        <w:t>四来如果是新的小说，我指的不是新出版的小说，而是新买来第一次翻看的小说，手托着硬硬的，哪哪都较劲，为了爱护书籍，又不敢生折硬压，没看几页就累了，我指的不是看累了，是手托书托累了。最后一条就是近几年出版的长篇小说，粗制滥造的多，为赶短期效应恨不得一个月就创作出一部几百万字的长篇小说，这样的小说根本不值得一看。</w:t>
      </w:r>
    </w:p>
    <w:p>
      <w:pPr>
        <w:pStyle w:val="Normal"/>
        <w:rPr/>
      </w:pPr>
      <w:r>
        <w:rPr/>
        <w:t>上个月，单位宣传部门为了奖励我写稿子有功，发我一个电子阅读器。开始不会从网上下载小说，放一段时间，后来下决心一定要鼓捣会，便在网上摸索。其实并不难，用了不到</w:t>
      </w:r>
      <w:r>
        <w:rPr/>
        <w:t>1</w:t>
      </w:r>
      <w:r>
        <w:rPr/>
        <w:t>小时就搞清楚来龙去脉。于是下载了陈忠实写的长篇小说白鹿原。早就听说这部小说很好，是一部农村史诗般的小说，陈忠实为写这部长篇小说，沉到农村一待就是</w:t>
      </w:r>
      <w:r>
        <w:rPr/>
        <w:t>10</w:t>
      </w:r>
      <w:r>
        <w:rPr/>
        <w:t>多年。</w:t>
      </w:r>
    </w:p>
    <w:p>
      <w:pPr>
        <w:pStyle w:val="Normal"/>
        <w:rPr/>
      </w:pPr>
      <w:r>
        <w:rPr/>
        <w:t>更因为电子阅读器一改传统纸制小说阅读方式。电子阅读器很轻，托在手里好象拿着一张报纸，轻轻一点就翻页了。看完一段放下明天再看，也不用做记号，下次打开就是上次看的那页。还有不受光线制约，外界暗一点也不会损伤视力，电子阅读器版面有亮度。再有就是电子阅读器存储量大，可以存很多小说。如果看一部小说感到有些乏，调整到另一部小说的页面，既可以换换脑子，又可以换一种思路。电子阅读器，真好。</w:t>
      </w:r>
    </w:p>
    <w:p>
      <w:pPr>
        <w:pStyle w:val="Normal"/>
        <w:rPr/>
      </w:pPr>
      <w:r>
        <w:rPr/>
        <w:t>罗嗦的多了点，跑题了，言归正传吧。</w:t>
      </w:r>
    </w:p>
    <w:p>
      <w:pPr>
        <w:pStyle w:val="Normal"/>
        <w:rPr/>
      </w:pPr>
      <w:r>
        <w:rPr/>
        <w:t>用了两个星期的时间，看完长篇小说《白鹿原》，总体感觉旧社会并不那么黑暗、也并不那么万恶</w:t>
      </w:r>
      <w:r>
        <w:rPr/>
        <w:t>;</w:t>
      </w:r>
      <w:r>
        <w:rPr/>
        <w:t>地主没有那么作威作福、穷人也没有那么饥寒交迫。一个社会总有一个社会存在的道理，即使行将灭亡。如果没有战乱</w:t>
      </w:r>
      <w:r>
        <w:rPr/>
        <w:t>;</w:t>
      </w:r>
      <w:r>
        <w:rPr/>
        <w:t>没有土匪就更好了。</w:t>
      </w:r>
    </w:p>
    <w:p>
      <w:pPr>
        <w:pStyle w:val="Normal"/>
        <w:rPr/>
      </w:pPr>
      <w:r>
        <w:rPr/>
        <w:t>地地道道的地主白嘉轩很仁义，很对得起他的那些长工。麦子刚打下来，最先让长工套上牛车，拉上新麦子送回家，一点不克扣。年底该给多少银元就给多少银元，早早就放长工的假，让他们回家过年去。</w:t>
      </w:r>
    </w:p>
    <w:p>
      <w:pPr>
        <w:pStyle w:val="Normal"/>
        <w:rPr/>
      </w:pPr>
      <w:r>
        <w:rPr/>
        <w:t>在白鹿原能当上长工，是一件很光荣的事。因为只有得到主人家的信任才能当上长工，否则的话，永远是短工。短工脸上是不光彩的，说明没有被主人家看上，只能打短工。主人家雇用短工期间，就是考察期间，考察所雇人是否可靠，可靠了才会被雇为长工。</w:t>
      </w:r>
    </w:p>
    <w:p>
      <w:pPr>
        <w:pStyle w:val="Normal"/>
        <w:rPr/>
      </w:pPr>
      <w:r>
        <w:rPr/>
        <w:t>虽然没有动摇中学时代受到的收租院“不忘阶级苦牢记血泪仇”的教育，更没有动摇“千万不要忘记阶级斗争”的伟大教导，但我还是感到白鹿原的长工都是幸福的长工，幸福得比现在都幸福。</w:t>
      </w:r>
    </w:p>
    <w:p>
      <w:pPr>
        <w:pStyle w:val="Normal"/>
        <w:rPr/>
      </w:pPr>
      <w:r>
        <w:rPr/>
        <w:t>2011</w:t>
      </w:r>
      <w:r>
        <w:rPr/>
        <w:t>年</w:t>
      </w:r>
      <w:r>
        <w:rPr/>
        <w:t>4</w:t>
      </w:r>
      <w:r>
        <w:rPr/>
        <w:t>月</w:t>
      </w:r>
      <w:r>
        <w:rPr/>
        <w:t>1</w:t>
      </w:r>
      <w:r>
        <w:rPr/>
        <w:t>日《北京青年报》“私人别史”用整版的篇幅登载了题为“收租院像原子弹——少为人知的引爆内幕”的文章，详细记录了</w:t>
      </w:r>
      <w:r>
        <w:rPr/>
        <w:t>60</w:t>
      </w:r>
      <w:r>
        <w:rPr/>
        <w:t>年代中期大型革命雕塑收租院创作亲历。让我回想起上中学那个年代参观收租院的影像。现在想来大概像四川省大邑县安仁镇刘文彩那样的大地主很少很少，所以才作为典型反面人物来宣传教育。</w:t>
      </w:r>
    </w:p>
    <w:p>
      <w:pPr>
        <w:pStyle w:val="Normal"/>
        <w:rPr/>
      </w:pPr>
      <w:r>
        <w:rPr/>
        <w:t>鹿三是白嘉轩的长工。但他俩之间根本看不出一个是地主，一个是长工的样子。下面摘抄第</w:t>
      </w:r>
      <w:r>
        <w:rPr/>
        <w:t>17</w:t>
      </w:r>
      <w:r>
        <w:rPr/>
        <w:t>章和第</w:t>
      </w:r>
      <w:r>
        <w:rPr/>
        <w:t>18</w:t>
      </w:r>
      <w:r>
        <w:rPr/>
        <w:t>章中两小自然段，这两段不仅刻画了白嘉轩和鹿三之间的亲密关系，而且描写得相当细微</w:t>
      </w:r>
      <w:r>
        <w:rPr/>
        <w:t>(</w:t>
      </w:r>
      <w:r>
        <w:rPr/>
        <w:t>如果不愿意看，请跳过去</w:t>
      </w:r>
      <w:r>
        <w:rPr/>
        <w:t>)</w:t>
      </w:r>
      <w:r>
        <w:rPr/>
        <w:t>。</w:t>
      </w:r>
    </w:p>
    <w:p>
      <w:pPr>
        <w:pStyle w:val="Normal"/>
        <w:rPr/>
      </w:pPr>
      <w:r>
        <w:rPr/>
        <w:t>第</w:t>
      </w:r>
      <w:r>
        <w:rPr/>
        <w:t>17</w:t>
      </w:r>
      <w:r>
        <w:rPr/>
        <w:t>章。已是秋末冬初，白日短促到巧媳妇难做三顿饭的季节。太阳坠入白鹿原西部的原坡，一片羞怯的霞光腾起在西原的上空。白嘉轩双手拄着拐杖站在地头，瞅着鹿三一手捉着犁杖一手扬着鞭子悠悠地耕翻留作棉田的地块，黄褐色的泥土在犁铧上翻卷着</w:t>
      </w:r>
      <w:r>
        <w:rPr/>
        <w:t>;</w:t>
      </w:r>
      <w:r>
        <w:rPr/>
        <w:t>鹿三和牛的背影渐渐融入西边的霞光里迎面奔到他眼前来了。白嘉轩手心痒痒喉咙也痒痒了，想攥一攥犁杖光滑的扶把儿，想踩踏踩踏那翻卷着的泥土，想放开喉咙吆喝吆喝牲畜了。当鹿三再犁过一遭在地头回犁勒调犍牛的时候，白嘉轩扔了拐杖，一把抓住犁把儿一手夺过鞭子，说：“三哥，你抽袋烟去</w:t>
      </w:r>
      <w:r>
        <w:rPr/>
        <w:t>!”</w:t>
      </w:r>
      <w:r>
        <w:rPr/>
        <w:t>鹿三嘴里大声憨气地嘀嗒着：“天短求得转不了几个来回就黑咧</w:t>
      </w:r>
      <w:r>
        <w:rPr/>
        <w:t>!”</w:t>
      </w:r>
      <w:r>
        <w:rPr/>
        <w:t>最后还是无奈放了鞭子和犁杖，很不情愿地蹲下来摸烟包。他瞧着嘉轩把犁尖插进垄沟一声吆喝，连忙奔上前抓住犁杖：“嘉轩，你不该犁地，你的腰……”白嘉轩拨开他的手，又一声吆喝：“得儿起</w:t>
      </w:r>
      <w:r>
        <w:rPr/>
        <w:t>!”</w:t>
      </w:r>
      <w:r>
        <w:rPr/>
        <w:t>犍牛拖着犁铧趄前走了。白嘉轩转过脸对鹿三大声说：“我想试火一下</w:t>
      </w:r>
      <w:r>
        <w:rPr/>
        <w:t>!”</w:t>
      </w:r>
      <w:r>
        <w:rPr/>
        <w:t>鹿三手里攥着上尚未装进烟末的烟袋跟着嘉轩并排儿走着担心万一有个闪失。白嘉轩很不喜悦地说：“你跟在我旁边我不舒服，你走开你去抽你的烟</w:t>
      </w:r>
      <w:r>
        <w:rPr/>
        <w:t>!”</w:t>
      </w:r>
      <w:r>
        <w:rPr/>
        <w:t>鹿三无奈停住脚步，眼睛紧紧瞅着渐渐融进霞光里的白嘉轩，还是攥着空烟袋记不起来装烟。</w:t>
      </w:r>
    </w:p>
    <w:p>
      <w:pPr>
        <w:pStyle w:val="Normal"/>
        <w:rPr/>
      </w:pPr>
      <w:r>
        <w:rPr/>
        <w:t>第</w:t>
      </w:r>
      <w:r>
        <w:rPr/>
        <w:t>18</w:t>
      </w:r>
      <w:r>
        <w:rPr/>
        <w:t>章。白鹿村在渭北以及在当地邻村熬活儿的长工汉们纷纷回到自家屋里来，即使不大仁义的主家也都提前付给他们全年的工价，让他们在离年终之前的二个多月就下工回家了，起码可以省下一个人的口粮。鹿三在街巷里看见这些提前下工回归的兄弟哥们就想到自己。在麦子断定不能出苗以后，瞧着牲畜市场日渐下跌的行情，白嘉轩果决地卖掉了青骡和犍牛，只留下一匹骒马。这不算是多么聪明的举措，谁也能谋划得出来，一头牛或一匹骡子一年间吃下的精料——豌豆和夫皮，也许可以换回五头牛和五匹骡子。除了粮食集集冒涨，其余百物牲畜棉花木料布匹杂货以及土地天天往下跌价，女子订亲的聘金也跌过大半。在可怕的饥荒年刚刚露出暴虐先兆的时候，各色粮食一下就被推到至高无上的权威地位，任何东西包括人本身都不得不俯首臣不得不跌价再跌价了。小麦无苗，冬天不用上粪了</w:t>
      </w:r>
      <w:r>
        <w:rPr/>
        <w:t>;</w:t>
      </w:r>
      <w:r>
        <w:rPr/>
        <w:t>棉花旱死了，轧花机也甭招徕弹花主顾了</w:t>
      </w:r>
      <w:r>
        <w:rPr/>
        <w:t>;</w:t>
      </w:r>
      <w:r>
        <w:rPr/>
        <w:t>牲畜卖掉了，剩下一匹马浮不住一个人专门喂养</w:t>
      </w:r>
      <w:r>
        <w:rPr/>
        <w:t>;</w:t>
      </w:r>
      <w:r>
        <w:rPr/>
        <w:t>整个一个冬天和春天都将闲适无活儿，自己闲吃静坐</w:t>
      </w:r>
    </w:p>
    <w:p>
      <w:pPr>
        <w:pStyle w:val="Normal"/>
        <w:rPr/>
      </w:pPr>
      <w:r>
        <w:rPr/>
        <w:t>在人家屋里怎么好意思呢</w:t>
      </w:r>
      <w:r>
        <w:rPr/>
        <w:t>?</w:t>
      </w:r>
      <w:r>
        <w:rPr/>
        <w:t>他深信白嘉轩绝不会象村中那些长工的主家那样打发他提早下工，需得自己说话辞别而不能赖着主家来撵出门去。晚饭后，鹿三抹了抹嘴巴点燃旱烟袋，爽声朗气他说：“嘉轩，我今黑回去呀。”白嘉轩平和地说：“回你回喀</w:t>
      </w:r>
      <w:r>
        <w:rPr/>
        <w:t>!</w:t>
      </w:r>
      <w:r>
        <w:rPr/>
        <w:t>有啥事你尽管办。今年冬里没啥紧活路喀</w:t>
      </w:r>
      <w:r>
        <w:rPr/>
        <w:t>!”</w:t>
      </w:r>
      <w:r>
        <w:rPr/>
        <w:t>鹿三料定主家理会错了自己的原意，就挑明了说：“我明日再不来咧</w:t>
      </w:r>
      <w:r>
        <w:rPr/>
        <w:t>!”</w:t>
      </w:r>
      <w:r>
        <w:rPr/>
        <w:t>白嘉轩依然平和地说：“我刚才说了嘛</w:t>
      </w:r>
      <w:r>
        <w:rPr/>
        <w:t>!</w:t>
      </w:r>
      <w:r>
        <w:rPr/>
        <w:t>何止明日</w:t>
      </w:r>
      <w:r>
        <w:rPr/>
        <w:t>?</w:t>
      </w:r>
      <w:r>
        <w:rPr/>
        <w:t>三天五天你尽管走。”鹿三更透彻他说：“从明日往后，我再不来了我下工咧</w:t>
      </w:r>
      <w:r>
        <w:rPr/>
        <w:t>!”</w:t>
      </w:r>
      <w:r>
        <w:rPr/>
        <w:t>白嘉轩这才从椅背上欠起身子：“那咋么了</w:t>
      </w:r>
      <w:r>
        <w:rPr/>
        <w:t>?</w:t>
      </w:r>
      <w:r>
        <w:rPr/>
        <w:t>半路上你就走了不来了</w:t>
      </w:r>
      <w:r>
        <w:rPr/>
        <w:t>?</w:t>
      </w:r>
      <w:r>
        <w:rPr/>
        <w:t>离过年还远着哩嘛</w:t>
      </w:r>
      <w:r>
        <w:rPr/>
        <w:t>!”</w:t>
      </w:r>
      <w:r>
        <w:rPr/>
        <w:t>仙草听见了也凑到桌边问：“三哥你犯了俺屋谁的心病咧</w:t>
      </w:r>
      <w:r>
        <w:rPr/>
        <w:t>?</w:t>
      </w:r>
      <w:r>
        <w:rPr/>
        <w:t>你倒是明说怎么能走哩</w:t>
      </w:r>
      <w:r>
        <w:rPr/>
        <w:t>?”</w:t>
      </w:r>
      <w:r>
        <w:rPr/>
        <w:t>鹿三连忙解释：“地里也没啥活儿屋里也没啥活儿了，我白吃闲坐着不自在喀</w:t>
      </w:r>
      <w:r>
        <w:rPr/>
        <w:t>!”</w:t>
      </w:r>
      <w:r>
        <w:rPr/>
        <w:t>白嘉轩说：“你走了倒是自在了，可把不自在丢给我了</w:t>
      </w:r>
      <w:r>
        <w:rPr/>
        <w:t>!”</w:t>
      </w:r>
      <w:r>
        <w:rPr/>
        <w:t>鹿三愣怔一下。臼嘉轩接着说：“为了省一份口粮撵你出门，人会说我啥话哩</w:t>
      </w:r>
      <w:r>
        <w:rPr/>
        <w:t>?</w:t>
      </w:r>
      <w:r>
        <w:rPr/>
        <w:t>我心里能不自在吗</w:t>
      </w:r>
      <w:r>
        <w:rPr/>
        <w:t>?”</w:t>
      </w:r>
      <w:r>
        <w:rPr/>
        <w:t>鹿三忙说：“不是这话</w:t>
      </w:r>
      <w:r>
        <w:rPr/>
        <w:t>!</w:t>
      </w:r>
      <w:r>
        <w:rPr/>
        <w:t>是没活干了闲下，这谁都看得见的事，不会胡说的。明年春上要是落下透雨地里活儿开场了，我不用你叫就来了。”白嘉轩冷下脸说：“三哥你听着，从今往后你再甭提这个话</w:t>
      </w:r>
      <w:r>
        <w:rPr/>
        <w:t>!</w:t>
      </w:r>
      <w:r>
        <w:rPr/>
        <w:t>有我吃的就有你吃的，我吃稠的你吃稠，我吃稀的你吃稀</w:t>
      </w:r>
      <w:r>
        <w:rPr/>
        <w:t>;</w:t>
      </w:r>
      <w:r>
        <w:rPr/>
        <w:t>万一有一天断顿了揭不开锅了，咱弟兄们出门要饭搭个伙结伴儿——”鹿三咽了一口唾液，粗大的喉圪节猛烈地滑动了两下，没有话说了。白嘉轩随之轻俏地说：“没活儿干了你就歇着睡着，歇够了睡腻了你就逛去浪去</w:t>
      </w:r>
      <w:r>
        <w:rPr/>
        <w:t>!</w:t>
      </w:r>
      <w:r>
        <w:rPr/>
        <w:t>逢集了逛集没集时到人多的地方去说，耍纠方耍狼吃娃耍媳妇跳井，说了耍了再歇再睡……你甭瞪眼</w:t>
      </w:r>
      <w:r>
        <w:rPr/>
        <w:t>!</w:t>
      </w:r>
      <w:r>
        <w:rPr/>
        <w:t>兄弟我不是给你撇凉腔是说正经话：天杀人人不能自杀。年馑大心也就要放大。年馑大心要小了就更遭罪了。”鹿三觉得眼里快要忍不住流泪，没有说话就转身出了院子进了马号。</w:t>
      </w:r>
    </w:p>
    <w:p>
      <w:pPr>
        <w:pStyle w:val="Normal"/>
        <w:rPr/>
      </w:pPr>
      <w:r>
        <w:rPr/>
        <w:t>这分明是兄弟俩，而且还是亲兄弟俩。</w:t>
      </w:r>
    </w:p>
    <w:p>
      <w:pPr>
        <w:pStyle w:val="Normal"/>
        <w:rPr/>
      </w:pPr>
      <w:r>
        <w:rPr/>
        <w:t>我认为黑娃与白嘉轩之间不会有那么深的仇恨，恨得非要把白嘉轩的腰打断。白嘉轩对黑娃很好，白嘉轩给黑娃买了笔墨纸砚叫他念书，可他还要逃学。黑娃说了一句“我嫌嘉轩叔的腰挺的太硬太直”。鹿三叫黑娃来给牛割草，黑娃也说过这话。鹿三叫黑娃替他来顶工，他硬要跟嘉道到渭北去熬活就是不上这儿来，还说了话：“我嫌嘉轩叔腰挺的大硬太直我害怕。”难道就因为这个，就把白嘉轩的腰打断吗</w:t>
      </w:r>
      <w:r>
        <w:rPr/>
        <w:t>?</w:t>
      </w:r>
      <w:r>
        <w:rPr/>
        <w:t>理由不充分。</w:t>
      </w:r>
    </w:p>
    <w:p>
      <w:pPr>
        <w:pStyle w:val="Normal"/>
        <w:rPr/>
      </w:pPr>
      <w:r>
        <w:rPr/>
        <w:t>既然郭举人的小女人小娥可以和黑娃一拍即合脱衣解裤，那么再和鹿子霖上床就不足为奇，再和白孝文如胶似漆地性爱更是顺理成章的事。如果说与前面两个男人还不能算是主动出击，那么在鹿子霖的授意下她凭着她那“三寸金莲”拿下白孝文，则实实在在地把自己地地道道的破鞋本质暴露得一清二楚。这就难怪她的公公、黑娃的爹鹿三亲手把她杀了。深受其害的鹿三为了自己的儿子，也为自己尊敬的主人白嘉轩的儿子。</w:t>
      </w:r>
    </w:p>
    <w:p>
      <w:pPr>
        <w:pStyle w:val="Normal"/>
        <w:rPr/>
      </w:pPr>
      <w:r>
        <w:rPr/>
        <w:t>还有许多与我小时候受到的教育截然相反的内容就不一一列举了。</w:t>
      </w:r>
    </w:p>
    <w:p>
      <w:pPr>
        <w:pStyle w:val="Normal"/>
        <w:widowControl/>
        <w:bidi w:val="0"/>
        <w:spacing w:before="180" w:after="180"/>
        <w:jc w:val="left"/>
        <w:rPr/>
      </w:pPr>
      <w:r>
        <w:rPr/>
        <w:t>向敢于还历史真实面貌的著名作家陈忠实致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