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影读书心得小学范文"/>
      <w:r>
        <w:rPr/>
        <w:t>背影读书心得小学范文</w:t>
      </w:r>
      <w:bookmarkEnd w:id="0"/>
    </w:p>
    <w:p>
      <w:pPr>
        <w:pStyle w:val="Normal"/>
        <w:rPr/>
      </w:pPr>
      <w:r>
        <w:rPr/>
        <w:t>只那一个月台边的背影，便成了父爱最好的象征</w:t>
      </w:r>
      <w:r>
        <w:rPr/>
        <w:t>;</w:t>
      </w:r>
      <w:r>
        <w:rPr/>
        <w:t>只那两行感动的清泪，便教会了我们感恩。一个背影，让朱自清禁不住潸然泪下。其实，真正令他感动的，是父亲对他深沉的爱。朱自清的父亲那并不挺拔，甚至有些臃肿的身姿，在朱自清的笔下显得那么高大，从而深深地烙在了我们心灵的最深处，给予我们最深的感动。自古以来，亲情似乎永远是文人墨客笔下亘古不变的话题。古有“临行密密缝，意恐迟迟归”的感人亲情，而现今歌颂亲情的辞藻更是数不胜数。可真正打动我的，是那篇抒情的散文――《背影》。</w:t>
      </w:r>
    </w:p>
    <w:p>
      <w:pPr>
        <w:pStyle w:val="Normal"/>
        <w:rPr/>
      </w:pPr>
      <w:r>
        <w:rPr/>
        <w:t>有时，越是平常的人或事却越具有令人震撼的力量。朱自清的文字似乎正具有这样的力量，它将我们带入一个极其平常的事件中，却让我们从中体会到了更深层次的东西。印象中，我的父母也总是无微不至地照顾我，给我帮助，给我温暖。迷惘时，父母为我指点迷津，让我不要灰心</w:t>
      </w:r>
      <w:r>
        <w:rPr/>
        <w:t>;</w:t>
      </w:r>
      <w:r>
        <w:rPr/>
        <w:t>难过时，父母会小心翼翼地安慰我，为我抚平创伤</w:t>
      </w:r>
      <w:r>
        <w:rPr/>
        <w:t>;</w:t>
      </w:r>
      <w:r>
        <w:rPr/>
        <w:t>开心时，他们会和我一起笑，和我分享喜悦。可有事，父母的所走所谓却总是得不到我的理解：天凉了，父母让我加些衣服，我却执意不肯，认为它们多此一举，却忘了是谁在我感冒时为我递上热水和药片</w:t>
      </w:r>
      <w:r>
        <w:rPr/>
        <w:t>;</w:t>
      </w:r>
      <w:r>
        <w:rPr/>
        <w:t>每次考试前，父母都会帮我复习之前所学的内容，可我总是嫌它们烦，每次都带着情绪听他们讲完，却在获得好成绩后，沾沾自喜地向爸爸妈妈炫耀，接受他们赞许的目光。我和那时的朱自清不正一样吗</w:t>
      </w:r>
      <w:r>
        <w:rPr/>
        <w:t>?</w:t>
      </w:r>
      <w:r>
        <w:rPr/>
        <w:t>我们总是自认为聪明，总是对父母的关爱不屑一顾，现在想来，这是对父母的不尊重啊</w:t>
      </w:r>
      <w:r>
        <w:rPr/>
        <w:t>!</w:t>
      </w:r>
      <w:r>
        <w:rPr/>
        <w:t>我们需要做的是在父母的有生之年好好报答他们，而万万不可等到“子欲养而亲不待”时才追悔莫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要学会理解，学会感恩。学会感恩，并不只是口头上的一句空话，它需要我们付诸于实际行动，需要我们用心去体会，去诠释。感恩，是在父母疲惫的时候为它们捶捶背、揉揉肩</w:t>
      </w:r>
      <w:r>
        <w:rPr/>
        <w:t>;</w:t>
      </w:r>
      <w:r>
        <w:rPr/>
        <w:t>是为家里做一些力所能及的家务事，为父母分担</w:t>
      </w:r>
      <w:r>
        <w:rPr/>
        <w:t>;</w:t>
      </w:r>
      <w:r>
        <w:rPr/>
        <w:t>是努力学习，用优异的成绩来回报父母。一点一滴，都是感恩，感谢父母的辛劳，感谢父母的养育之恩。一个背影，让我们学会了如此之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