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上的校长致辞范文"/>
      <w:r>
        <w:rPr/>
        <w:t>读书节上的校长致辞范文</w:t>
      </w:r>
      <w:bookmarkEnd w:id="0"/>
    </w:p>
    <w:p>
      <w:pPr>
        <w:pStyle w:val="Normal"/>
        <w:rPr/>
      </w:pPr>
      <w:r>
        <w:rPr/>
        <w:t>尊敬的各位领导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天气有一些寒意，但我们的校园里却涌动着一股热潮，因为我们热切盼望的第八届读书节开幕了。读书节，顾名思义，就是大家一起来读书，共享读书的快乐，交流读书的收获。</w:t>
      </w:r>
    </w:p>
    <w:p>
      <w:pPr>
        <w:pStyle w:val="Normal"/>
        <w:rPr/>
      </w:pPr>
      <w:r>
        <w:rPr/>
        <w:t>书籍是传承文明的载体，是人类进步的阶梯。读书学习是青少年成长立业的必由之路，不读书，你就没有广阔的视野，不读书，你就没有个性化的思想。不读书，你的前程就会暗淡无光，不读书，你人生的底色就没有光彩。</w:t>
      </w:r>
    </w:p>
    <w:p>
      <w:pPr>
        <w:pStyle w:val="Normal"/>
        <w:rPr/>
      </w:pPr>
      <w:r>
        <w:rPr/>
        <w:t>读书学习也是教师专业发展之基础，只有读书，教师才能引进源头活水，滋润学生求知若渴的心田</w:t>
      </w:r>
      <w:r>
        <w:rPr/>
        <w:t>;</w:t>
      </w:r>
      <w:r>
        <w:rPr/>
        <w:t>只有读书，教师才能生成新的知识信息，与学生进行心灵的沟通与传递</w:t>
      </w:r>
      <w:r>
        <w:rPr/>
        <w:t>;</w:t>
      </w:r>
      <w:r>
        <w:rPr/>
        <w:t>只有读书，教师才能改变原有的工作状态，体验教师职业的幸福感。</w:t>
      </w:r>
    </w:p>
    <w:p>
      <w:pPr>
        <w:pStyle w:val="Normal"/>
        <w:rPr/>
      </w:pPr>
      <w:r>
        <w:rPr/>
        <w:t>本届读书节的主题是“感受文字之美，享受读书之乐”。读书节期间，学校将开展丰富多彩的活动。通过活动，引导师生感受文字之美，享受读书之乐，养成热爱读书，博览群书的好习惯，从而开阔眼界、拓宽知识面，陶冶情操，涵养品性</w:t>
      </w:r>
      <w:r>
        <w:rPr/>
        <w:t>;</w:t>
      </w:r>
      <w:r>
        <w:rPr/>
        <w:t>通过活动，继续引领和推动我校读书活动的深入开展，在校园内形成爱读书、读好书、会读书的良好风气，促进学生全面发展。</w:t>
      </w:r>
    </w:p>
    <w:p>
      <w:pPr>
        <w:pStyle w:val="Normal"/>
        <w:rPr/>
      </w:pPr>
      <w:r>
        <w:rPr/>
        <w:t>老师们，同学们，读书是与高尚的人“对话”，读书是心灵的“旅行”。希望全体师生积极参与到读书节的系列活动中来，从书中品味知识的馨香与温暖，让我们把读书活动再次耕耘与播种，让迷人的浓浓书香飘溢在我们的校园，让读书生活，伴随着我们成长的每个脚步，使我们更加自信、充实地走向美好，走向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读书节系列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