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开幕式致辞"/>
      <w:r>
        <w:rPr/>
        <w:t>班级运动会开幕式致辞</w:t>
      </w:r>
      <w:bookmarkEnd w:id="0"/>
    </w:p>
    <w:p>
      <w:pPr>
        <w:pStyle w:val="Normal"/>
        <w:rPr/>
      </w:pPr>
      <w:r>
        <w:rPr/>
        <w:t>各位老师、裁判员、运动员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身披初冬薄雾，沐浴冬日暖阳，载着全校师生的喜悦和激情，伴着雄壮有力的运动员进行曲，和着运动员坚实的脚步，随着同学们嘹亮的口号，我们迎来了长赤中学第届田径运动会。在此</w:t>
      </w:r>
      <w:r>
        <w:rPr/>
        <w:t>,</w:t>
      </w:r>
      <w:r>
        <w:rPr/>
        <w:t>我代表学校对本次运动会的召开表示热烈的祝贺</w:t>
      </w:r>
      <w:r>
        <w:rPr/>
        <w:t>!</w:t>
      </w:r>
      <w:r>
        <w:rPr/>
        <w:t>向为大会召开精心筹备的工作人员表示衷心的感谢</w:t>
      </w:r>
      <w:r>
        <w:rPr/>
        <w:t>!</w:t>
      </w:r>
      <w:r>
        <w:rPr/>
        <w:t>向大会的裁判员、教练员、运动员表示诚挚的问候</w:t>
      </w:r>
      <w:r>
        <w:rPr/>
        <w:t>!</w:t>
      </w:r>
    </w:p>
    <w:p>
      <w:pPr>
        <w:pStyle w:val="Normal"/>
        <w:rPr/>
      </w:pPr>
      <w:r>
        <w:rPr/>
        <w:t>第届冬季田径运动会的召开，是学校学习贯彻党的十八届四中全会精神，全面落实阳光体育活动计划、积极响应“每天锻炼一小时，健康工作五十年，幸福生活一辈子”号召</w:t>
      </w:r>
      <w:r>
        <w:rPr/>
        <w:t>;</w:t>
      </w:r>
      <w:r>
        <w:rPr/>
        <w:t>是对学校体育工作和师生精神面貌的一次检验</w:t>
      </w:r>
      <w:r>
        <w:rPr/>
        <w:t>;</w:t>
      </w:r>
      <w:r>
        <w:rPr/>
        <w:t>也是对同学们集体观念、竞争意识、奉献精神的一次考验。希望大家充分发扬团结协作、不畏艰巨，顽强拼搏、勇攀高峰的体育精神，大力弘扬“更快、更高、更强”的奥林匹克精神，展现出全校师生敢为人先、奋发有为、争创一流的精神风貌。为使本次运动会达到预期的目的，我对大家提出几点希望：</w:t>
      </w:r>
    </w:p>
    <w:p>
      <w:pPr>
        <w:pStyle w:val="Normal"/>
        <w:rPr/>
      </w:pPr>
      <w:r>
        <w:rPr/>
        <w:t>一是希望全体运动员以良好的精神状态，积极投身于各项竞赛活动中去。大力发扬吃苦耐劳、顽强拼搏、友谊第一、比赛第二的精神，在运动场上比思想、比作风、比纪律、比技术，赛出风格、赛出友谊。</w:t>
      </w:r>
    </w:p>
    <w:p>
      <w:pPr>
        <w:pStyle w:val="Normal"/>
        <w:rPr/>
      </w:pPr>
      <w:r>
        <w:rPr/>
        <w:t>二是希望全体裁判员、工作人员忠于职守，牢固树立“安全第一”意识、热情服务意识、严守规则意识，做到公正裁判、热情服务，为各项竞赛创造良好的工作氛围，推动比赛顺利进行。</w:t>
      </w:r>
    </w:p>
    <w:p>
      <w:pPr>
        <w:pStyle w:val="Normal"/>
        <w:rPr/>
      </w:pPr>
      <w:r>
        <w:rPr/>
        <w:t>三是希望全体同学服从大赛组委会安排，文明观赛。同时要爱护校园环境卫生，使运动会在整洁、优美、有序的环境中进行，实现运动成绩和精神文明的双丰收，以实际行动和优异成绩，展示出</w:t>
      </w:r>
      <w:r>
        <w:rPr/>
        <w:t>__</w:t>
      </w:r>
      <w:r>
        <w:rPr/>
        <w:t>职中学学子良好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