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范文"/>
      <w:r>
        <w:rPr/>
        <w:t>班主任工作心得体会范文</w:t>
      </w:r>
      <w:bookmarkEnd w:id="0"/>
    </w:p>
    <w:p>
      <w:pPr>
        <w:pStyle w:val="Normal"/>
        <w:rPr/>
      </w:pPr>
      <w:r>
        <w:rPr/>
        <w:t>一段时间的工作下来，我也感受很多，作为一名初一的班主任，我相信自己在工作当中还是有非常多的收获的，无论是做什么事情</w:t>
      </w:r>
      <w:r>
        <w:rPr/>
        <w:t>?</w:t>
      </w:r>
      <w:r>
        <w:rPr/>
        <w:t>都由一该要有一个端正的态度，我真的现在是感受很多，接受了这些事情之后，让我更加珍惜眼前的事情，让我更加珍惜自己，现在要去做的一些东西，作为一名班主任老师，在工作当中，我有很多事情要去完成，面对学生妹对自己的工作无时无刻都有些压力，但是这段时间的工作让我也有了一些心得。</w:t>
      </w:r>
    </w:p>
    <w:p>
      <w:pPr>
        <w:pStyle w:val="Normal"/>
        <w:rPr/>
      </w:pPr>
      <w:r>
        <w:rPr/>
        <w:t>首先，这一名班主任老师肯定会有很多杂乱的事情，肯定会有很多繁多的工作，我应该要保持一个好的心态，这是第一点，这段时间的工作我领悟到了这一点，这是非常有必要的，我认为这班主任老师虽然事情多，但是有时候有一个稳定的心态，有一个非常好的状态的时候，忙起工作了就会非常的有效率，就会非常的好，我认为这一点是很有必要的，保持好状态，迎接好每一天的生活，因为无论是做什么事情</w:t>
      </w:r>
      <w:r>
        <w:rPr/>
        <w:t>?</w:t>
      </w:r>
      <w:r>
        <w:rPr/>
        <w:t>态度是第一位，无论是在工作还是在生活当中，这些事情都始终要保持好，我一直都相信自己能够在这条路上发展的越来越好，我也相信自己能够做一名优秀的班主任，带领学生把成绩提高上去，也让学生更加有效率的学习。</w:t>
      </w:r>
    </w:p>
    <w:p>
      <w:pPr>
        <w:pStyle w:val="Normal"/>
        <w:widowControl/>
        <w:bidi w:val="0"/>
        <w:spacing w:before="180" w:after="180"/>
        <w:jc w:val="left"/>
        <w:rPr/>
      </w:pPr>
      <w:r>
        <w:rPr/>
        <w:t>我虽然是一名班主任老师，但同时我也是兼任了物理老师一职，对于这些，我感触很多，毕竟这是自己的事情，应该妥善的处理好，所以在工作当中我真的是太多太多事情了，作为一名班主任老师，同时间让班上的物理老师我在教学工作当中一直都保持的非常乐观的态度，在做好班中工作，同时还是要抽出空来去做好物理老师这一身份，这些学生的教学，我一直都保持很有信心，我也跟各科的任课老师处理好关系，也督促好学生们学习跟任课老师紧密联系，保持好一个教学进度和教学质量，沟通好各方面的事情，才能更好的去工作，我也相信在下一阶段的工作当中，我会做得更好，也希望自己能够在班主任老师的路上走得越来越远，让同学们对我有一个肯定，这才是我工作最大的成功，只有学生肯定了，自己才能算是一名好的班主任，才能在工作当中发挥得更好，这不是我说说而已，这是我一直以来的动力，作为班主任老师，就是要让家长满学生满意，让任课老师也对我满意，我也相信这会是我接下来工作下去的一个动力，我会保持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