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个人社会实践报告"/>
      <w:r>
        <w:rPr/>
        <w:t>最新个人社会实践报告</w:t>
      </w:r>
      <w:bookmarkEnd w:id="0"/>
    </w:p>
    <w:p>
      <w:pPr>
        <w:pStyle w:val="Normal"/>
        <w:rPr/>
      </w:pPr>
      <w:r>
        <w:rPr/>
        <w:t>微博里看见一个特别深刻的故事，它的中心思想和我在暑期家教时的想法契合地简直可以算是天衣无缝。故事内容是这样的：</w:t>
      </w:r>
    </w:p>
    <w:p>
      <w:pPr>
        <w:pStyle w:val="Normal"/>
        <w:rPr/>
      </w:pPr>
      <w:r>
        <w:rPr/>
        <w:t>北京读大二，朋友来学校看我，忽然遇到大雨，他没带伞，我们被困在咖啡馆。他忽然感慨起来，说要做一个成功人士，赚很多钱。我问他什么叫成功，赚多少钱足够。他说每个人定义不同。我知道这是标准答案，也没兴趣问下去。沉默了一会儿，他忽然又开口，“成功就是，有天我三四十岁，青春不再，却还是每天窝在沙发上无所事事，这样也依旧很快乐”。</w:t>
      </w:r>
    </w:p>
    <w:p>
      <w:pPr>
        <w:pStyle w:val="Normal"/>
        <w:rPr/>
      </w:pPr>
      <w:r>
        <w:rPr/>
        <w:t>我说，窝在沙发上谁不开心啊，有没有钱都开心。</w:t>
      </w:r>
    </w:p>
    <w:p>
      <w:pPr>
        <w:pStyle w:val="Normal"/>
        <w:rPr/>
      </w:pPr>
      <w:r>
        <w:rPr/>
        <w:t>朋友慢吞吞地说：“那不一样，我要窝在沙发上混吃等死，但是我开心，开心一天，两天，一直开心下去。我什么都不做，但我成功过，所以不管以后我做什么，亲戚朋友不敢评判我，自己也不会怀疑和厌弃自己，对未来也不会恐慌。”“你想做个自由自在的废物。”我说，“可是没钱也能做到。”</w:t>
      </w:r>
    </w:p>
    <w:p>
      <w:pPr>
        <w:pStyle w:val="Normal"/>
        <w:rPr/>
      </w:pPr>
      <w:r>
        <w:rPr/>
        <w:t>“</w:t>
      </w:r>
      <w:r>
        <w:rPr/>
        <w:t>不，”他很认真地反驳，“没钱只能做废物，做不了自由自在的废物。我不是一个强大的人，所以我要赚钱。做废物也要挺直腰杆才快乐。”</w:t>
      </w:r>
    </w:p>
    <w:p>
      <w:pPr>
        <w:pStyle w:val="Normal"/>
        <w:rPr/>
      </w:pPr>
      <w:r>
        <w:rPr/>
        <w:t>我以前不明白，今天下雨，我窝在沙发上，忽然想明白了。出生是一件被迫接受的事情，但不是每个人都愿意成就什么。只是因为太善良，总归还是要完成些什么才安心，才觉得自己有了资格去做一个废物。距离做一个自由的废物还有好长一段路要走。加油。</w:t>
      </w:r>
    </w:p>
    <w:p>
      <w:pPr>
        <w:pStyle w:val="Normal"/>
        <w:rPr/>
      </w:pPr>
      <w:r>
        <w:rPr/>
        <w:t>这就是故事的主要内容。</w:t>
      </w:r>
    </w:p>
    <w:p>
      <w:pPr>
        <w:pStyle w:val="Normal"/>
        <w:rPr/>
      </w:pPr>
      <w:r>
        <w:rPr/>
        <w:t>看完这个短短的小文章，我的脑子里只窜出了这样一句话：我用了这么多年才明白我想要做的也不过就是个自由的废物。”所以，为了能在有生之年做成一个真正的自由自在的废物，我必须要努力地完善自己来作为坚实的后盾，这就需要我在人生道路上走得稳当，来确保我能自由地做我自己。</w:t>
      </w:r>
    </w:p>
    <w:p>
      <w:pPr>
        <w:pStyle w:val="Normal"/>
        <w:rPr/>
      </w:pPr>
      <w:r>
        <w:rPr/>
        <w:t>由于本专业档案学的就业相关率目前所处的严峻形势而言，拓宽自己可选择的职业道路是重中之重，必不可少。因此，我又给自己定了一个职业目标——教师。</w:t>
      </w:r>
    </w:p>
    <w:p>
      <w:pPr>
        <w:pStyle w:val="Normal"/>
        <w:rPr/>
      </w:pPr>
      <w:r>
        <w:rPr/>
        <w:t>教师</w:t>
      </w:r>
      <w:r>
        <w:rPr/>
        <w:t>(</w:t>
      </w:r>
      <w:r>
        <w:rPr/>
        <w:t>教育工作者</w:t>
      </w:r>
      <w:r>
        <w:rPr/>
        <w:t>)</w:t>
      </w:r>
      <w:r>
        <w:rPr/>
        <w:t>：教师一词有两重含义，既指一种社会角色，又指这一角色的承担者。广义的教师是泛指传授知识、经验的人，狭义的教师是指受过专门教育和训练的人，并在教育</w:t>
      </w:r>
      <w:r>
        <w:rPr/>
        <w:t>(</w:t>
      </w:r>
      <w:r>
        <w:rPr/>
        <w:t>学校</w:t>
      </w:r>
      <w:r>
        <w:rPr/>
        <w:t>)</w:t>
      </w:r>
      <w:r>
        <w:rPr/>
        <w:t>中担任教育、教学工作的人。</w:t>
      </w:r>
      <w:r>
        <w:rPr/>
        <w:t>(</w:t>
      </w:r>
      <w:r>
        <w:rPr/>
        <w:t>履行教育教学的专业人员。承担教书育人，培养社会主义事业建设者和接班人，提高民族素质的使命。</w:t>
      </w:r>
    </w:p>
    <w:p>
      <w:pPr>
        <w:pStyle w:val="Normal"/>
        <w:widowControl/>
        <w:bidi w:val="0"/>
        <w:spacing w:before="180" w:after="180"/>
        <w:jc w:val="left"/>
        <w:rPr/>
      </w:pPr>
      <w:r>
        <w:rPr/>
        <w:t>于我而言，我的职业目标的定位确定了我走的是狭义的教师之路：在教育</w:t>
      </w:r>
      <w:r>
        <w:rPr/>
        <w:t>(</w:t>
      </w:r>
      <w:r>
        <w:rPr/>
        <w:t>学校</w:t>
      </w:r>
      <w:r>
        <w:rPr/>
        <w:t>)</w:t>
      </w:r>
      <w:r>
        <w:rPr/>
        <w:t>中担任教育、教学工作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