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试用期自我鉴定范文"/>
      <w:r>
        <w:rPr/>
        <w:t>员工简短试用期自我鉴定范文</w:t>
      </w:r>
      <w:bookmarkEnd w:id="0"/>
    </w:p>
    <w:p>
      <w:pPr>
        <w:pStyle w:val="Normal"/>
        <w:rPr/>
      </w:pPr>
      <w:r>
        <w:rPr/>
        <w:t>时光匆匆转走，现在的工作已经渐渐变得顺其自然了，这或许应当是一种庆幸，是让我值得迷恋的一段阅历。一个多月的试用期下来，自己尽力了，也提高了不少，学到了很多以前没有的东西，我想这不仅是工作，更主要的是给了我一个学习和锤炼的机遇。</w:t>
      </w:r>
    </w:p>
    <w:p>
      <w:pPr>
        <w:pStyle w:val="Normal"/>
        <w:rPr/>
      </w:pPr>
      <w:r>
        <w:rPr/>
        <w:t>在各部分的辅助和支撑下，我做好兼顾及上传下达工作，把工作想在前，做在前，无论是工作才能，还是思想素质都有了进一步的提高，较好地完成了公司宣扬、人事治理、职工培训、档案治理、后勤服务及公司捍卫等多方面的义务。为了增强对人、财、物的治理，我完美了过往的各种治理制度，突出制度治理，严厉照章办事，进一步明白了工作职责，完美了公章应用、纸张应用、电脑应用、请假、值班等各种惯例治理，充足体现了对事不对人的治理思想，各项工作井然有序。</w:t>
      </w:r>
    </w:p>
    <w:p>
      <w:pPr>
        <w:pStyle w:val="Normal"/>
        <w:rPr/>
      </w:pPr>
      <w:r>
        <w:rPr/>
        <w:t>做好办公室工作，有较高的理论素质和剖析解决标题的才能。通过各种道路进行学习，为此各办公室都配备了电脑，应用网上资源学习与工作有关的知识，不断开阔视野，丰盛脑筋，加强才能，以便跟上形势的发展，适应工作的须要。提高了理论程度、业务素质和工作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仔细且具有较强的义务心和进取心，勤恳不懈，具有工作热忱</w:t>
      </w:r>
      <w:r>
        <w:rPr/>
        <w:t>;</w:t>
      </w:r>
      <w:r>
        <w:rPr/>
        <w:t>性情豁达，乐于与他人沟通，有很强的团队协作才能</w:t>
      </w:r>
      <w:r>
        <w:rPr/>
        <w:t>;</w:t>
      </w:r>
      <w:r>
        <w:rPr/>
        <w:t>义务感强，确切完成引导交付的工作，和公司同事之间能够通力合作，关系相处融洽而和气，配合各部分负责人胜利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